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60, DE 30 DE JUNHO DE 19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crédito especial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 CÂMARA MUNICIPAL DE MOGI DAS CRUZES </w:t>
      </w:r>
      <w:r>
        <w:rPr/>
        <w:t>decreta e eu</w:t>
      </w:r>
      <w:r>
        <w:rPr>
          <w:b/>
        </w:rPr>
        <w:t xml:space="preserve"> JACOB CARDOSO LOPES, PRESIDENTE DA CÂMARA MUNICIPAL DE MOGI DAS CRUZES, PROMULGO NOS TERMOS DO ARTIGO 32, § 6º, DA LEI Nº 1, DE 18 DE SETEMBRO DE 1947,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, no Departamento da Fazenda- Divisão de Contabilidade- um crédito especial no valor de Cr$ 25.200,00 (vinte e cinco mil e duzentos cruzeiros), destinado a atender ao pagamento devido à diarista da Câmara Municipal de Mogi das Cruzes, senhora Therezinha Falque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poder Executivo autorizado a efetuar operação de crédito na importância de 25.200,00 (vinte e cinco mil e duzentos cruzeiros), mais as despesas bancárias aos juros de Lei, comissão e sel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 º</w:t>
      </w:r>
      <w:r>
        <w:rPr/>
        <w:t xml:space="preserve"> O crédito especial a que se refere a presente Lei, será coberto com os recursos provenientes da operação de crédito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30 de Junho de 1956, 3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ACOB CARDOSO LOPES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FREDO SALVADOR GRISARO</w:t>
      </w:r>
    </w:p>
    <w:p>
      <w:pPr>
        <w:pStyle w:val="Normal"/>
        <w:jc w:val="center"/>
        <w:rPr/>
      </w:pPr>
      <w:r>
        <w:rPr/>
        <w:t xml:space="preserve">1º Secretári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a Câmara Municipal de Mogi das Cruzes. E afixada na Portaria Municipal, em 30 de Junho de 195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O CILENTO</w:t>
      </w:r>
    </w:p>
    <w:p>
      <w:pPr>
        <w:pStyle w:val="Normal"/>
        <w:jc w:val="center"/>
        <w:rPr/>
      </w:pPr>
      <w:r>
        <w:rPr/>
        <w:t>Diretor da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58:00Z</dcterms:created>
  <dc:creator>Infotec Tecnologia</dc:creator>
  <dc:description/>
  <cp:keywords/>
  <dc:language>en-US</dc:language>
  <cp:lastModifiedBy>audipam</cp:lastModifiedBy>
  <dcterms:modified xsi:type="dcterms:W3CDTF">2012-08-23T14:32:00Z</dcterms:modified>
  <cp:revision>4</cp:revision>
  <dc:subject/>
  <dc:title>LEI N˚ 104</dc:title>
</cp:coreProperties>
</file>