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761, DE 30 DE JUNH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espe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</w:t>
      </w:r>
      <w:r>
        <w:rPr/>
        <w:t>decreta e eu</w:t>
      </w:r>
      <w:r>
        <w:rPr>
          <w:b/>
        </w:rPr>
        <w:t xml:space="preserve"> JACOB CARDOSO LOPES, PRESIDENTE DA CÂMARA MUNICIPAL DE MOGI DAS CRUZES, PROMULGO NOS TERMOS DO ARTIGO 32, § 6º, DA LEI Nº 1, DE 18 DE SETEMBRO DE 1947, A SEGUINTE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- um crédito especial no valor de Cr$ 22.732,00 (vinte e dois mil setecentos e trinta e dois cruzeiros), destinado a satisfazer o pagamento do ex- Metrologista- Chefe – Padrão E, de seus vencimentos, correspondente ao período de 1 de Janeiro a 23 de Agosto de 1955, em que esteve afastado de suas funções, motivado pela Portaria nº 2.082, de 17 de Novembro de 1954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efetuar operação de crédito na importância de 22.732,00 (vinte e dois mil setecentos e trinta e dois cruzeiros), mais as despesas bancárias, aos juros da Lei, comissão e se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édito especial a que se refere a presente Lei, será coberto com os recursos provenientes da operação de crédit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Junh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B CARDOSO LOPES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FREDO SALVADOR GRISARO</w:t>
      </w:r>
    </w:p>
    <w:p>
      <w:pPr>
        <w:pStyle w:val="Normal"/>
        <w:jc w:val="center"/>
        <w:rPr/>
      </w:pPr>
      <w:r>
        <w:rPr/>
        <w:t xml:space="preserve">1º Secretári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. E afixada na Portaria Municipal, em 30 de Junho de 1956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3:00Z</dcterms:created>
  <dc:creator>Infotec Tecnologia</dc:creator>
  <dc:description/>
  <cp:keywords/>
  <dc:language>en-US</dc:language>
  <cp:lastModifiedBy>audipam</cp:lastModifiedBy>
  <dcterms:modified xsi:type="dcterms:W3CDTF">2012-08-23T14:36:00Z</dcterms:modified>
  <cp:revision>5</cp:revision>
  <dc:subject/>
  <dc:title>LEI N˚ 104</dc:title>
</cp:coreProperties>
</file>