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62, DE 30 DE JUNH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cedendo desconto de 20% aos débitos de Impostos e Taxas em atraso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</w:t>
      </w:r>
      <w:r>
        <w:rPr/>
        <w:t>decreta e eu</w:t>
      </w:r>
      <w:r>
        <w:rPr>
          <w:b/>
        </w:rPr>
        <w:t xml:space="preserve"> JACOB CARDOSO LOPES, PRESIDENTE DA CÂMARA MUNICIPAL DE MOGI DAS CRUZES, PROMULGO NOS TERMOS DO ARTIGO 32, § 6º, DA LEI Nº 1, DE 18 DE SETEMBRO DE 1947, A SEGUINTE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débitos tributários, oriundos de impostos e taxas municipais, referente ao exercício de 1955 e anteriores, poderão ser pagos, sem ulteriores acréscimos, com um desconto de 20% (vinte por cento), mediante requerimento do interessado, formulado no prazo de 60 (sessenta) dias, a contar da vigência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agamento deverá ser efetuado dentro de 30 (trinta) dia, a contar da data do despacho do ped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Em se tratando de débitos cuja ação executiva já tenha sido iniciada, o beneficio deverá ser requerido dentro de 30 (trinta) dias e o pagamento efetuado dentro de 15 (quinze) dias após o despacho do deferimento do pedido, incluídas à custa e despesas judiciais venc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requerimento do beneficio legal implicará na confissão do débito reclamado e o não pagamento, dentro do prazo estabelecido, determinará a imediata cobrança da dívida, na forma da Lei própri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requerimento a que se refere o artigo anterior será dirigido ao Prefeito Municipal, se a divida ainda não estiver ajuizada, e ao Juízo de Direito da Comarca, se já o estiv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Junh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B CARDOSO LOPES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. E afixada na Portaria Municipal, em 30 de Junho de 1956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55:00Z</dcterms:created>
  <dc:creator>Infotec Tecnologia</dc:creator>
  <dc:description/>
  <cp:keywords/>
  <dc:language>en-US</dc:language>
  <cp:lastModifiedBy>audipam</cp:lastModifiedBy>
  <dcterms:modified xsi:type="dcterms:W3CDTF">2012-08-23T14:42:00Z</dcterms:modified>
  <cp:revision>4</cp:revision>
  <dc:subject/>
  <dc:title>LEI N˚ 104</dc:title>
</cp:coreProperties>
</file>