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3, DE 30 DE JUNH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auxílio à viúva do Jornalista Stélio Machado Loureiro, para a construção de sua casa própri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</w:t>
      </w:r>
      <w:r>
        <w:rPr/>
        <w:t>decreta e eu</w:t>
      </w:r>
      <w:r>
        <w:rPr>
          <w:b/>
        </w:rPr>
        <w:t xml:space="preserve"> JACOB CARDOSO LOPES, PRESIDENTE DA CÂMARA MUNICIPAL DE MOGI DAS CRUZES, PROMULGO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o auxílio na importância de Cr$ 5.000,00 (cinco mil cruzeiro), contribuição deste município à viúva do Jornalista Stélio Machado Loureiro, há pouco falecido, como auxílio para aquisição de uma casa residencial em amparo da famíli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para o pagamento do que trata o artigo1º, correrão pela verba 9.30.1 8.99.4 – item 1º, Despesas Imprevistas, do orçamento vigente, suplementada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Junh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30 de Junho de 1956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07:00Z</dcterms:created>
  <dc:creator>Infotec Tecnologia</dc:creator>
  <dc:description/>
  <cp:keywords/>
  <dc:language>en-US</dc:language>
  <cp:lastModifiedBy>audipam</cp:lastModifiedBy>
  <dcterms:modified xsi:type="dcterms:W3CDTF">2012-08-23T14:44:00Z</dcterms:modified>
  <cp:revision>4</cp:revision>
  <dc:subject/>
  <dc:title>LEI N˚ 104</dc:title>
</cp:coreProperties>
</file>