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47, DE 15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claração de utilidade pública da entidade que especific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 declarado de utilidade pública municipal o Maranathá Casa de Restauração São Miguel Arcanjo, associação sem fins lucrativos e de cunho assistencial e filantrópico, com sede na Rua São Vicente de Paula nº 26, bairro de Vila Lavinia, neste Município, inscrita no CNPJ sob nº 06.084.919/0001-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MAURO DE ASSIS MARGARID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5:00Z</dcterms:created>
  <dc:creator>Audipam</dc:creator>
  <dc:description/>
  <cp:keywords/>
  <dc:language>en-US</dc:language>
  <cp:lastModifiedBy>TERMINAL 5</cp:lastModifiedBy>
  <dcterms:modified xsi:type="dcterms:W3CDTF">2023-06-05T12:43:00Z</dcterms:modified>
  <cp:revision>5</cp:revision>
  <dc:subject/>
  <dc:title/>
</cp:coreProperties>
</file>