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48, DE 15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assação de alvará de funcionamento de estabelecimentos que forem flagrados comercializando, adquirindo, transportando, estocando ou revendendo produtos oriundos de furtos, roubo ou outro tipo de ilícit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Esta Lei garante a cassação do Alvará de Funcionamento dos estabelecimentos que estiverem comercializando, adquirindo, distribuindo, transportando, estocando ou revendendo produtos oriundos de furtos, roubo ou outro tipo de ilícit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Contando pela fiscalização municipal as fraudes ou demais irregularidades previstas no caput do art. 1º desta Lei, desde que devidamente motivado por meio de relatório circunstanciado, poderá ser realizado o cancelamento do Alvará de Funcionamento ou da Licença, como medida acautelatória dos interesses da administração fiscal, garantido o contraditório e ampla defes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construção prevista no caput poderá também ser auferida por meio de matérias vinculadas em órgãos de imprensa, sendo que neste caso a fiscalização municipal deverá solicitar aos órgãos de segurança pública que efetuaram a apreensão, o devido boletim de ocorrência para as tomadas das providencias imposta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 Município abrirá um procedimento administrativo e notificará o infrator, que poderá apresentar sua defesa administrativ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Constatado que houve a infração prevista nesta Lei, não caberá a restituição de qualquer calor de imposto que tiver sido utilizado como crédito pelo estabelecimento destinat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janeiro de 2020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CAIO CESAR MACHADO DA CUNH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2:00Z</dcterms:created>
  <dc:creator>Audipam</dc:creator>
  <dc:description/>
  <cp:keywords/>
  <dc:language>en-US</dc:language>
  <cp:lastModifiedBy>TERMINAL 5</cp:lastModifiedBy>
  <dcterms:modified xsi:type="dcterms:W3CDTF">2023-06-05T12:43:00Z</dcterms:modified>
  <cp:revision>5</cp:revision>
  <dc:subject/>
  <dc:title/>
</cp:coreProperties>
</file>