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4, DE 30 DE JUNH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especial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</w:t>
      </w:r>
      <w:r>
        <w:rPr/>
        <w:t>decreta e eu</w:t>
      </w:r>
      <w:r>
        <w:rPr>
          <w:b/>
        </w:rPr>
        <w:t xml:space="preserve"> JACOB CARDOSO LOPES, PRESIDENTE DA CÂMARA MUNICIPAL DE MOGI DAS CRUZES, PROMULGO NOS TERMOS DO ARTIGO 32, § 6º, DA LEI Nº 1, DE 18 DE SETEMBRO DE 1947, A SEGUINTE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- divisão de Contabilidade-, um crédito especial no valor de Cr$ 6.350,00 (seis mil trezentos e cinquenta cruzeiros), destinado a atender ao pagamento da senhora Maria Aparecida Martins Regini, correspondente aos salários, gratificações, honorários de advogado, custas e demais cominações legais, de conformidade com o acordo amigável levado a efeito perante o Juízo da Comarca entre a Câmara Municipal de Mogi das Cruzes, Prefeitura Municipal de Mogi das Cruzes e a interessada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 parcialmente as seguintes verbas constantes do orçamento vigente (Lei nº 703, de 15/12/1955)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1.10.1 8.02.1 – Poder Executivo- Distrito da Sede – Pessoal Variável- I – Vencimentos: Oficial de Gabinete- Padrão M – Cr$ 5.400,00 (cinco mil e quatrocentos cruzeiros)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9.30.1 8.99.4 – Eventuais – Distrito da Sede- Despesas Imprevistas- Cr$ 950,00 (novecentos e cinquenta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as anulações parciai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Junh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. E afixada na Portaria Municipal, em 30 de Junho de 1956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28:00Z</dcterms:created>
  <dc:creator>Infotec Tecnologia</dc:creator>
  <dc:description/>
  <cp:keywords/>
  <dc:language>en-US</dc:language>
  <cp:lastModifiedBy>audipam</cp:lastModifiedBy>
  <dcterms:modified xsi:type="dcterms:W3CDTF">2012-08-23T14:49:00Z</dcterms:modified>
  <cp:revision>4</cp:revision>
  <dc:subject/>
  <dc:title>LEI N˚ 104</dc:title>
</cp:coreProperties>
</file>