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650, DE 15 DE JANEIRO DE 20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logradouro público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sz w:val="26"/>
          <w:szCs w:val="26"/>
        </w:rPr>
      </w:pPr>
      <w:r>
        <w:rPr>
          <w:b/>
          <w:bCs/>
        </w:rPr>
        <w:t xml:space="preserve">Art. 1º </w:t>
      </w:r>
      <w:r>
        <w:rPr/>
        <w:t>Fica alterada para Rua Wilson Pereira Gama , cujos dados biográficos acompanham a presente Lei, a atual Rua Treze do loteamento Residencial Mosaico Essence, com início na Rua Quinze e final em Terrenos Particulares, com código de logradouro nº  22.564-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15 de janeiro de 2021, 460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TTO FÁBIO FLORES DE REZENDE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SECRETARIA LEGISLATIVA DA CÂMARA MUNICIPAL DE MOGI DAS CRUZES, em 15 de janeiro de 2021, 460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ario Geral Legislativo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RINALDO SADAO SAKAI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4:00Z</dcterms:created>
  <dc:creator>Audipam</dc:creator>
  <dc:description/>
  <cp:keywords/>
  <dc:language>en-US</dc:language>
  <cp:lastModifiedBy>TERMINAL 5</cp:lastModifiedBy>
  <dcterms:modified xsi:type="dcterms:W3CDTF">2023-06-05T12:44:00Z</dcterms:modified>
  <cp:revision>4</cp:revision>
  <dc:subject/>
  <dc:title/>
</cp:coreProperties>
</file>