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651, DE 18 DE JANEIRO DE 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Institui a Campanha “Salvem as Aves”, no âmbito do município de Mogi das Cruzes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sz w:val="26"/>
          <w:szCs w:val="26"/>
        </w:rPr>
      </w:pPr>
      <w:r>
        <w:rPr>
          <w:b/>
          <w:bCs/>
        </w:rPr>
        <w:t xml:space="preserve">Art. 1º </w:t>
      </w:r>
      <w:r>
        <w:rPr/>
        <w:t>Fica instituída a Campanha “Salve as Aves”, que visa à prevenção e redução do número de colisão de aves com vidros transparentes e espelhados no município de Mogi das Cruz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São diretrizes da Campanha a que se refere o Artigo 1º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–</w:t>
      </w:r>
      <w:r>
        <w:rPr/>
        <w:t xml:space="preserve"> Ampla divulgação sobre os métodos de prevenção às colisões, como o uso de adesivo, películas, pinturas, cortinas, persianas, vidros escuros não reflexivos e vidros especiais com padrão interno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–</w:t>
      </w:r>
      <w:r>
        <w:rPr/>
        <w:t xml:space="preserve"> Recomendação aos setores responsáveis, para que adotem novas regras as fachadas de prédios, estimulando construções que não representem riscos às aves e inibindo o uso de vidros transparentes e espelhados sem a devida aplicação de método capazes de evitar acide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As despesas decorrentes da execução desta Lei correrão por conta de dotações orçamentárias próprias, suplementadas se necess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18 de janeiro de 2021, 460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TTO FÁBIO FLORES DE REZENDE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SECRETARIA LEGISLATIVA DA CÂMARA MUNICIPAL DE MOGI DAS CRUZES, em 18 de janeiro de 2021, 460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ario Geral Legislativo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A FERNANDA MORENO DA SILVA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7:00Z</dcterms:created>
  <dc:creator>Audipam</dc:creator>
  <dc:description/>
  <cp:keywords/>
  <dc:language>en-US</dc:language>
  <cp:lastModifiedBy>TERMINAL 5</cp:lastModifiedBy>
  <dcterms:modified xsi:type="dcterms:W3CDTF">2023-06-05T12:44:00Z</dcterms:modified>
  <cp:revision>4</cp:revision>
  <dc:subject/>
  <dc:title/>
</cp:coreProperties>
</file>