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I Nº 7.652, DE 18 DE JANEIRO DE 202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>Institui a Campanha Abril Marrom no município de Mogi das Cruzes – mês de prevenção e combate às diversas espécies de cegueira e dá outras providências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O PRESIDENTE DA CÂMARA MUNICIPAL DE MOGI DAS CRUZES</w:t>
      </w:r>
      <w:r>
        <w:rPr/>
        <w:t>, faço saber que a Câmara aprovou e eu, nos termos do parágrafo único do artigo 82, da Lei Orgânica do Município,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1º</w:t>
      </w:r>
      <w:r>
        <w:rPr/>
        <w:t xml:space="preserve"> Fica instituída a campanha Abril Marrom, alusivo ao combate às diversas espécies de cegueira, no município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2°</w:t>
      </w:r>
      <w:r>
        <w:rPr/>
        <w:t xml:space="preserve"> As comemorações alusivas ao Abril Marrom têm por objetivo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I -</w:t>
      </w:r>
      <w:r>
        <w:rPr/>
        <w:t xml:space="preserve"> Conscientizar a população sobre a prevenção e combate a diversas espécies de cegueira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II</w:t>
      </w:r>
      <w:r>
        <w:rPr/>
        <w:t xml:space="preserve"> - Dar maior visibilidade ao tema estimulando a conscientização: da importância de consultas médicas e exames periódicos de saúde ocular; da prevenção e o combate das diversas espécies de cegueira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III -</w:t>
      </w:r>
      <w:r>
        <w:rPr/>
        <w:t xml:space="preserve"> Contribuir para a detecção precoce de deficiência visual e de um provável avanço de quadros de cegueira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IV -</w:t>
      </w:r>
      <w:r>
        <w:rPr/>
        <w:t xml:space="preserve"> Contribuir para a melhoria dos indicadores relativos à deficiência visual e/ou cegueira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V -</w:t>
      </w:r>
      <w:r>
        <w:rPr/>
        <w:t xml:space="preserve"> Ampliar o nível de resolução das ações direcionadas à detecção precoce das doenças relacionadas à vis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3°</w:t>
      </w:r>
      <w:r>
        <w:rPr/>
        <w:t xml:space="preserve"> A campanha deverá ser realizada todos os anos no mês de abril, época dedicada à reflexão e conscientização sobre a importância da prevenção e combate às diversas causas de cegueira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4º</w:t>
      </w:r>
      <w:r>
        <w:rPr/>
        <w:t xml:space="preserve"> As despesas decorrentes da execução desta lei correrão por conta das dotações orçamentárias próprias, suplementadas se necess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5º</w:t>
      </w:r>
      <w:r>
        <w:rPr/>
        <w:t xml:space="preserve"> Esta Lei entra em vigor na data de sua public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 xml:space="preserve"> </w:t>
      </w:r>
    </w:p>
    <w:p>
      <w:pPr>
        <w:pStyle w:val="Normal"/>
        <w:ind w:firstLine="4502"/>
        <w:jc w:val="both"/>
        <w:rPr/>
      </w:pPr>
      <w:r>
        <w:rPr/>
        <w:t>GABINETE DA PRESIDÊNCIA DA CÂMARA MUNICIPAL DE MOGI DAS CRUZES, em 18 de janeiro de 2021, 460º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TTO FÁBIO FLORES DE REZENDE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SECRETARIA LEGISLATIVA DA CÂMARA MUNICIPAL DE MOGI DAS CRUZES, em 18 de janeiro de 2021, 460º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ULO SOARES</w:t>
      </w:r>
    </w:p>
    <w:p>
      <w:pPr>
        <w:pStyle w:val="Normal"/>
        <w:jc w:val="center"/>
        <w:rPr/>
      </w:pPr>
      <w:r>
        <w:rPr/>
        <w:t>Secretario Geral Legislativo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AUTORIA DO PROJETO: VEREADOR JOSÉ FRANCIMARIO VIEIRA DE MACEDO E RINALDO SADAO SAKAI)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abel">
    <w:name w:val="labe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2:37:00Z</dcterms:created>
  <dc:creator>Audipam</dc:creator>
  <dc:description/>
  <cp:keywords/>
  <dc:language>en-US</dc:language>
  <cp:lastModifiedBy>TERMINAL 7</cp:lastModifiedBy>
  <dcterms:modified xsi:type="dcterms:W3CDTF">2023-06-07T17:49:00Z</dcterms:modified>
  <cp:revision>6</cp:revision>
  <dc:subject/>
  <dc:title/>
</cp:coreProperties>
</file>