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54, DE 18 DE JANEIR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obrigatoriedade do uso de lâmpada de LED (Diodo Emissor de luz) na rede de iluminação pública em novos loteamentos e empreendimentos imobiliários, no Município de Mogi das Cruz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rFonts w:eastAsia="Calibri"/>
        </w:rPr>
        <w:t>Fica instituída a obrigatoriedade dos novos loteamentos e empreendimentos imobiliários no Município de Mogi das Cruzes utilizarem lâmpadas de LED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diodo emissor de luz) na rede de iluminação pública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>Para efeitos desta Lei, compreende-se por rede de iluminação pública os equipamentos e aparelhos utilizados para realizar a iluminação de vias, logradouros e demais bens públicos, incluído praças, parques, jardins, monumentos e assemelhado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A Administração Municipal, sempre que possível, promoverá a substituição progressiva nos pontos de iluminação pública existentes, por lâmpadas de LED (diodo emissor de luz)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Esta Lei entrará em vigor na data de sua publicação.</w:t>
      </w:r>
    </w:p>
    <w:p>
      <w:pPr>
        <w:pStyle w:val="Normal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Revogam-se as disposições em contrári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8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18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ario Geral Legislativo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CAIO CESAR MACHADO DA CUNHA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5:00Z</dcterms:created>
  <dc:creator>Audipam</dc:creator>
  <dc:description/>
  <cp:keywords/>
  <dc:language>en-US</dc:language>
  <cp:lastModifiedBy>TERMINAL 5</cp:lastModifiedBy>
  <dcterms:modified xsi:type="dcterms:W3CDTF">2023-06-05T13:19:00Z</dcterms:modified>
  <cp:revision>3</cp:revision>
  <dc:subject/>
  <dc:title/>
</cp:coreProperties>
</file>