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655, DE 20 DE JANEIRO DE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próprios público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b/>
          <w:bCs/>
        </w:rPr>
        <w:t>Art. 1º</w:t>
      </w:r>
      <w:r>
        <w:rPr>
          <w:rFonts w:eastAsia="Calibri"/>
        </w:rPr>
        <w:t xml:space="preserve"> Fica denominado " Complexo. Esportivo Aline Domingues Dias de Menezes ", cujos dados biográficas acompanham a presente Lei, o próprio público existente na área institucional cadastrada sob a sigla 27.070.001-09, localizado entre as Ruas Kikutaro Suzuki e Jorge Arantes de C!!5tro, ao lado da Escola Municipal - EM Prof.ª Ivete Chuery Vieira Torquato Vicco, no bairro Parque Santana.</w:t>
      </w:r>
    </w:p>
    <w:p>
      <w:pPr>
        <w:pStyle w:val="Normal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Esta Lei entrará em vigor na data de sua publicaçã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0 de jan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TTO FÁBIO FLORES DE REZEND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SECRETARIA LEGISLATIVA DA CÂMARA MUNICIPAL DE MOGI DAS CRUZES, em 20 de jan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ario Geral Legislativo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JOSÉ FRANCIMÁRIO VIEIRA DE MACEDO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9:00Z</dcterms:created>
  <dc:creator>Audipam</dc:creator>
  <dc:description/>
  <cp:keywords/>
  <dc:language>en-US</dc:language>
  <cp:lastModifiedBy>TERMINAL 7</cp:lastModifiedBy>
  <dcterms:modified xsi:type="dcterms:W3CDTF">2023-06-07T18:13:00Z</dcterms:modified>
  <cp:revision>4</cp:revision>
  <dc:subject/>
  <dc:title/>
</cp:coreProperties>
</file>