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656, DE 27 DE JANEIRO DE 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Institui como Atividade Essenciais os estabelecimentos de prestação de serviços de educação física públicos ou privados, como forma de prevenir, doenças físicas e mentais, considerando que a prática da atividade física e do exercício físico são essenciais para a saúde da população no âmbito do Município de Mogi das Cruzes sobre denominação de próprio público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 xml:space="preserve">º Fica instituída a prática de atividades físicas, orientadas por profissionais da Educação Física, como essenciais para saúde da população e declara a Essencialidade dos estabelecimentos de prestação de serviços de educação física públicos ou privados como forma de prevenir doenças físicas e mentais no âmbito do Município de Mogi das Cruzes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§ 1º</w:t>
      </w:r>
      <w:r>
        <w:rPr>
          <w:rFonts w:eastAsia="Calibri"/>
        </w:rPr>
        <w:t xml:space="preserve"> Fica estabelecido que as academias de musculação, ginásticas, natação, hidroginástica, artes marciais e demais as modalidades esportivas como atividades essenciais à saúde, mesmo em período de calamidade pública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§ 2°</w:t>
      </w:r>
      <w:r>
        <w:rPr>
          <w:rFonts w:eastAsia="Calibri"/>
        </w:rPr>
        <w:t xml:space="preserve"> Poderá ser realizada a limitação do número de pessoas, além de adotadas medidas de contenção sanitárias, objetivando impedir a propagação de doenças, de acordo com a gravidade da situação e desde que por decisão devidamente fundamentada em normas sanitárias e de segurança pública, a qual indicará a extensão, motivos e critérios técnicos e científicos embasadores das restrições que porventura venham a ser exposta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Esta lei entra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27 de janeiro de 2021, 460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TTO FÁBIO FLORES DE REZENDE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SECRETARIA LEGISLATIVA DA CÂMARA MUNICIPAL DE MOGI DAS CRUZES, em 27 de janeiro de 2021, 460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ario Geral Legislativo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MARCOS PAULO TAVARES FURIAN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24:00Z</dcterms:created>
  <dc:creator>Audipam</dc:creator>
  <dc:description/>
  <cp:keywords/>
  <dc:language>en-US</dc:language>
  <cp:lastModifiedBy>TERMINAL 5</cp:lastModifiedBy>
  <dcterms:modified xsi:type="dcterms:W3CDTF">2023-06-05T13:31:00Z</dcterms:modified>
  <cp:revision>3</cp:revision>
  <dc:subject/>
  <dc:title/>
</cp:coreProperties>
</file>