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657, DE 22 DE FEVEREIRO D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obrigatoriedade de curso de capacitação de primeiros socorros aos funcionários das escolas e creches da rede de ensino municipal e particular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obrigatório um curso de capacitação de primeiros socorros aos funcionários das escolas e creches da rede de ensino municipal e particular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§ 1º</w:t>
      </w:r>
      <w:r>
        <w:rPr>
          <w:rFonts w:eastAsia="Calibri"/>
        </w:rPr>
        <w:t xml:space="preserve"> O curso deverá ser fornecido, nos limites de sua competência técnica e teórica, com o objetivo de minimizar o sofrimento e a gravidade das lesões das vítimas de acidente ou mal súbito, preservando-lhes as condições fisiológicas vitais até que seja providenciado o serviço médico especializado adequad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§ 2º </w:t>
      </w:r>
      <w:r>
        <w:rPr>
          <w:rFonts w:eastAsia="Calibri"/>
        </w:rPr>
        <w:t>O não cumprimento dos dispositivos desta Lei, implicará às unidades particulares as seguintes sanções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I -</w:t>
      </w:r>
      <w:r>
        <w:rPr>
          <w:rFonts w:eastAsia="Calibri"/>
        </w:rPr>
        <w:t xml:space="preserve"> Advertência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II -</w:t>
      </w:r>
      <w:r>
        <w:rPr>
          <w:rFonts w:eastAsia="Calibri"/>
        </w:rPr>
        <w:t xml:space="preserve"> Multa no valor de 11 UFM (Unidade Fiscal do Município)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II  </w:t>
      </w:r>
      <w:r>
        <w:rPr>
          <w:rFonts w:eastAsia="Calibri"/>
        </w:rPr>
        <w:t>- Cobrança do valor duplicado a cada reincidênci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Não haverá contratação de funcionários para a prestação do curso de atendimento de primeiros socorros nas escolas e creches de ensino da rede municipal, devendo ser providenciada a capacitação dos funcionários pelos agentes municipais capacitados. ·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Os cursos de capacitação para atendimento de primeiros socorros serão ministrados gratuitamente aos funcionários da rede municipal e particular de ensino por profissionais competentes e habilitados, em conformidade com os Manuais de Primeiros Socorros vigentes e aplicáveis ao atendimento nas escola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 </w:t>
      </w:r>
      <w:r>
        <w:rPr>
          <w:rFonts w:eastAsia="Calibri"/>
        </w:rPr>
        <w:t>As escolas e creches de ensino da rede municipal e particular deverão disponibilizar funcionários em número. suficiente para a prestação capacitada do atendimento de primeiros socorros durante todo o seu período de funcionament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5º </w:t>
      </w:r>
      <w:r>
        <w:rPr>
          <w:rFonts w:eastAsia="Calibri"/>
        </w:rPr>
        <w:t>O Poder Executivo poderá regulamentar a presente Lei no que couber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6º </w:t>
      </w:r>
      <w:r>
        <w:rPr>
          <w:rFonts w:eastAsia="Calibri"/>
        </w:rPr>
        <w:t>Esta Lei entra em vigor na data d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2 de fever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TTO FÁBIO FLORES DE REZEND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SECRETARIA LEGISLATIVA DA CÂMARA MUNICIPAL DE MOGI DAS CRUZES, em 22 de fevereiro de 2021, 460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ario Geral Legislativo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OSÉ FRANCIMÁRIO VIEIRA MACEDO E RODRIGO FIRMIMNO ROMÃO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1:00Z</dcterms:created>
  <dc:creator>Audipam</dc:creator>
  <dc:description/>
  <cp:keywords/>
  <dc:language>en-US</dc:language>
  <cp:lastModifiedBy>TERMINAL 5</cp:lastModifiedBy>
  <dcterms:modified xsi:type="dcterms:W3CDTF">2023-06-05T13:38:00Z</dcterms:modified>
  <cp:revision>3</cp:revision>
  <dc:subject/>
  <dc:title/>
</cp:coreProperties>
</file>