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658, DE 29 DE JANEIRO D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Estabelece a obrigatoriedade da certificação de inspeção predial nas edificações públicas e privadas do município de Mogi das Cruz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Torna obrigatória a Certificação de Inspeção Predial, nas edificações em geral, estabelecidas no Município de Mogi das Cruzes, obedecendo as seguintes periodicidade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I -</w:t>
      </w:r>
      <w:r>
        <w:rPr>
          <w:rFonts w:eastAsia="Calibri"/>
        </w:rPr>
        <w:t xml:space="preserve"> anualmente, para edificações com mais de 50 (cinquenta) an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II -</w:t>
      </w:r>
      <w:r>
        <w:rPr>
          <w:rFonts w:eastAsia="Calibri"/>
        </w:rPr>
        <w:t xml:space="preserve"> a cada 2 (dois) anos, para edificações entre 41 (quarenta e um) e 50 (cinquenta} an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III -</w:t>
      </w:r>
      <w:r>
        <w:rPr>
          <w:rFonts w:eastAsia="Calibri"/>
        </w:rPr>
        <w:t xml:space="preserve"> a cada 3 (três) anos, para edificações entre 31 (trinta e um) e 40 (quarenta) an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IV -</w:t>
      </w:r>
      <w:r>
        <w:rPr>
          <w:rFonts w:eastAsia="Calibri"/>
        </w:rPr>
        <w:t xml:space="preserve"> a cada 5 (cinco) anos, para as edificações entre 15 (quinze) e 30 (trinta) ano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As edificações inseridas na obrigatoriedade desta Lei são as seguinte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I -</w:t>
      </w:r>
      <w:r>
        <w:rPr>
          <w:rFonts w:eastAsia="Calibri"/>
        </w:rPr>
        <w:t xml:space="preserve"> residências com 3 (três) ou mais paviment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II -</w:t>
      </w:r>
      <w:r>
        <w:rPr>
          <w:rFonts w:eastAsia="Calibri"/>
        </w:rPr>
        <w:t xml:space="preserve"> as de uso: comercial, industrial, institucional, educacional, recreativo religioso e as de uso mis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III -</w:t>
      </w:r>
      <w:r>
        <w:rPr>
          <w:rFonts w:eastAsia="Calibri"/>
        </w:rPr>
        <w:t xml:space="preserve"> as de uso coletivo: públicas ou privada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IV -</w:t>
      </w:r>
      <w:r>
        <w:rPr>
          <w:rFonts w:eastAsia="Calibri"/>
        </w:rPr>
        <w:t xml:space="preserve"> as que seu uso possam apresentar perigo à coletividade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O proprietário, locatário, síndico ou qualquer outra denominação dada ao detentor dos direitos de uso da edificação, fica obrigado a contratar um profissional qualificado que irá confeccionar o Laudo Técnico de Certificação de Inspeção Predial, onde constatará as condições de estabilidade, segurança e salubridade, da edificação, conforme estabelecida nesta Lei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§ 1º</w:t>
      </w:r>
      <w:r>
        <w:rPr>
          <w:rFonts w:eastAsia="Calibri"/>
        </w:rPr>
        <w:t xml:space="preserve"> A idade do imóvel, para efeito desta Lei, será contada a partir da data da expedição da Certidão de Vistoria (Ocupe-se)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§ 2º</w:t>
      </w:r>
      <w:r>
        <w:rPr>
          <w:rFonts w:eastAsia="Calibri"/>
        </w:rPr>
        <w:t xml:space="preserve"> O Laudo Técnico de Certificação de Inspeção Predial deve ser confeccionado por profissionais habilitados, registrados junto ao CRE (Conselho Regional de Engenharia, Arquitetura e Agronomia) e cadastrado na Prefeitura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§ 3º</w:t>
      </w:r>
      <w:r>
        <w:rPr>
          <w:rFonts w:eastAsia="Calibri"/>
        </w:rPr>
        <w:t xml:space="preserve"> O Laudo Técnico deverá ser apresentado aos órgãos competentes da Prefeitura Municipal de Mogi das Cruzes, nos períodos especificados nesta Lei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Na elaboração do Laudo Técnico, o profissional deverá observar e registrar os seguintes quesitos: segurança estrutural, fundações, elevadores, instalações de: hidráulicas, elétricas e de incêndio (incluindo extintores), revestimentos internos e externos, o estado de manutenção na forma geral, sempre obedecendo todas as normas técnicas da AÍ3NT (Associação 13rasileira de Normas Técnicas), devidamente acompanhadas das ART (Anotação de Responsabilidade Técnica) pertinent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5º</w:t>
      </w:r>
      <w:r>
        <w:rPr>
          <w:rFonts w:eastAsia="Calibri"/>
        </w:rPr>
        <w:t xml:space="preserve"> O profissional responsável pela confecção do Laudo Técnico, ao concluir sua avaliação, deverá faze-la ·de forma objetiva· e direta, denominando de uma das seguintes formas: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)</w:t>
      </w:r>
      <w:r>
        <w:rPr>
          <w:rFonts w:eastAsia="Calibri"/>
        </w:rPr>
        <w:t xml:space="preserve"> norm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b)</w:t>
      </w:r>
      <w:r>
        <w:rPr>
          <w:rFonts w:eastAsia="Calibri"/>
        </w:rPr>
        <w:t xml:space="preserve"> sujeito a repar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c)</w:t>
      </w:r>
      <w:r>
        <w:rPr>
          <w:rFonts w:eastAsia="Calibri"/>
        </w:rPr>
        <w:t xml:space="preserve"> sem condições.de uso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>Na hipótese da constatação de irregularidades, pelo profissional provedor do Laudo Técnico, o mesmo deve cientificar o responsável pela edificação, para providenciar os devidos reparos, no prazo de 90 (noventa) dias, podendo ser prorrogáveis por igual período, quando se tratar de serviços de grande complexidade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6º</w:t>
      </w:r>
      <w:r>
        <w:rPr>
          <w:rFonts w:eastAsia="Calibri"/>
        </w:rPr>
        <w:t xml:space="preserve"> O desrespeito, por parte do detentor da edificação, com relação a obrigatoriedade de providenciar os reparos, dentro do prazo estabelecido, deverá ser comunicado à Prefeitura, pelo profissional responsável, relatando as transgressões com as provas produzidas, no órgão municipal da devida competência, para que promova fiscalização e aplique as sanções cabívei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7º</w:t>
      </w:r>
      <w:r>
        <w:rPr>
          <w:rFonts w:eastAsia="Calibri"/>
        </w:rPr>
        <w:t xml:space="preserve"> A Certificação de Inspeção Predial dos prédios públicos deverá ser produzida por profissional habilitado, integrante do quadro de carreira, onde atenderá todos os requisitos estabelecidos nesta Lei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>Caso inexista tal profissional, deverá ser. contratado um profissional habilitado para inspeção e confeccionar a Certificação de Inspeção Predi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8º</w:t>
      </w:r>
      <w:r>
        <w:rPr>
          <w:rFonts w:eastAsia="Calibri"/>
        </w:rPr>
        <w:t xml:space="preserve"> A Prefeitura deverá fornecer um modelo oficial da Certificação de Inspeção Predial, para ser apresentada em ocasiões ·das· inspeções ou solicitações da autarquia públic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9º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As despesas decorrentes da execução da presente Lei correrão por conta das dotações orçamentarias próprias, suplementadas se necessár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0.</w:t>
      </w:r>
      <w:r>
        <w:rPr>
          <w:rFonts w:eastAsia="Calibri"/>
        </w:rPr>
        <w:t xml:space="preserve"> A presente lei poderá ser regulamentada pelo Poder Executiv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1.</w:t>
      </w:r>
      <w:r>
        <w:rPr>
          <w:rFonts w:eastAsia="Calibri"/>
        </w:rPr>
        <w:t xml:space="preserve"> Esta Lei entra em vigor na data de sua publicação. ·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2 de fever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LEGISLATIVA DA CÂMARA MUNICIPAL DE MOGI DAS CRUZES, em 22 de fever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ario Geral Legislativo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OTTO FÁBIO FLORES DE REZENDE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9:00Z</dcterms:created>
  <dc:creator>Audipam</dc:creator>
  <dc:description/>
  <cp:keywords/>
  <dc:language>en-US</dc:language>
  <cp:lastModifiedBy>TERMINAL 7</cp:lastModifiedBy>
  <dcterms:modified xsi:type="dcterms:W3CDTF">2023-06-07T18:30:00Z</dcterms:modified>
  <cp:revision>7</cp:revision>
  <dc:subject/>
  <dc:title/>
</cp:coreProperties>
</file>