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9, DE 05 DE MARÇ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s penalidades aplicáveis aos estabelecimentos que descumprirem as regras fixadas nos decretos estadual e municipal em vigência, expedidos no âmbito do Plano São Paulo, relativos às regras de funcionamento durante a pandemia da COVID-19 (Novo Coronavírus)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</w:t>
      </w:r>
      <w:r>
        <w:rPr>
          <w:rFonts w:eastAsia="Calibri"/>
        </w:rPr>
        <w:t>Ficam todos os estabelecimentos obrigados ao cumprimento dos decretos expedidos no âmbito do Plano São Paulo, relativos às regras de funcionamento durante a pandemia da COVID-19 (Novo Coronavírus), que alterem e estabelecem normas de flexibilização para o funcionamento gradativo de suas atividades, sob pena de incidirem nas sanções previstas no artigo 2° desta lei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Para fins de fiscalização, serão considerados os decretos vigentes no momento da fiscaliz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descumprimento ao previsto no caput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o artigo 1 ° desta lei sujeitará ao infrator as seguintes sanções, sem prejuízo da responsabilização civil e criminal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 -</w:t>
      </w:r>
      <w:r>
        <w:rPr>
          <w:rFonts w:eastAsia="Calibri"/>
        </w:rPr>
        <w:t xml:space="preserve"> notificação, com prazo imediato para sanar as irregularidades identificadas durante a ação fiscalizatór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</w:t>
      </w:r>
      <w:r>
        <w:rPr>
          <w:rFonts w:eastAsia="Calibri"/>
        </w:rPr>
        <w:t xml:space="preserve">- multa de 20 UFMs (vinte Unidades Fiscais do Município) e suspensão temporária: da atividade, em caso de não atendimento à notificação indicada no inciso I deste artigo; 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I </w:t>
      </w:r>
      <w:r>
        <w:rPr>
          <w:rFonts w:eastAsia="Calibri"/>
        </w:rPr>
        <w:t>- multa de 40 UFMs (quarenta Unidades Fiscais do Município), interdição administrativa do estabelecimento e cassação do alvará de funcionamento, se constatada a prática de atividade durante o prazo da suspensão temporária ou, reiteração na prática prevista no inciso I deste artig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V </w:t>
      </w:r>
      <w:r>
        <w:rPr>
          <w:rFonts w:eastAsia="Calibri"/>
        </w:rPr>
        <w:t>- multa de 100 UFMs (cem Unidades Fiscais do Município) e colocação de barreiras físicas que impeçam a continuidade, das atividades, se constatada atividade após a interdição administrativ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1º</w:t>
      </w:r>
      <w:r>
        <w:rPr>
          <w:rFonts w:eastAsia="Calibri"/>
        </w:rPr>
        <w:t xml:space="preserve"> A suspensão de que trata o inciso II deste artigo será de 48 (quarenta e oito) hor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§ 2º </w:t>
      </w:r>
      <w:r>
        <w:rPr>
          <w:rFonts w:eastAsia="Calibri"/>
        </w:rPr>
        <w:t>No caso de interdição administrativa, prevista no inciso III deste artigo, caberá recurso ao Secretário Municipal de Segurança, instruído com documentos que comprovem a regularidade de seu funcionamento, bem como assinatura de termo onde o responsável se compromete a cumprir as determinações legai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§ 3º </w:t>
      </w:r>
      <w:r>
        <w:rPr>
          <w:rFonts w:eastAsia="Calibri"/>
        </w:rPr>
        <w:t>A multa prevista no inciso IV deste artigo será aplicada em dobro, se houver remoção das barreiras físicas, sem prejuízo da comunicação ao órgão competente para apuração do crime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Quem, de qualquer modo, concorrer para o descumprimento do previsto no caput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o artigo 1º, incidirá, no que couber, nas penalidades previstas no artigo 2° desta lei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Das penalidades previstas nesta lei caberá recurso ao Secretário Municipal de Seguranç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Da decisão prevista no caput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ste artigo, caberá recurso ao Prefeito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5º </w:t>
      </w:r>
      <w:r>
        <w:rPr>
          <w:rFonts w:eastAsia="Calibri"/>
        </w:rPr>
        <w:t>Os valores decorrentes das multas a que se refere esta lei serão revertidos ao Fundo Municipal de Saúde, a fim de serem aplicados no enfrentamento à pandemia da COVID-19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6º</w:t>
      </w:r>
      <w:r>
        <w:rPr>
          <w:rFonts w:eastAsia="Calibri"/>
        </w:rPr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MUNICIPAL DE MOGI DAS CRUZES, em 05 de març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NÓBREGA PORT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5 de março de 2021. Acesso pelo site www.mogidascruzes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4:00Z</dcterms:created>
  <dc:creator>Audipam</dc:creator>
  <dc:description/>
  <cp:keywords/>
  <dc:language>en-US</dc:language>
  <cp:lastModifiedBy>TERMINAL 5</cp:lastModifiedBy>
  <dcterms:modified xsi:type="dcterms:W3CDTF">2023-06-05T14:14:00Z</dcterms:modified>
  <cp:revision>3</cp:revision>
  <dc:subject/>
  <dc:title/>
</cp:coreProperties>
</file>