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60, DE 18 DE MARÇ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Ratifica protocolo de intenções firmado entre Municípios brasileiros, com a finalidade de adquirir vacinas para combate à pandemia do coronavírus; medicamentos, insumos e equipamentos na área da saúde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º </w:t>
      </w:r>
      <w:r>
        <w:rPr>
          <w:rFonts w:eastAsia="Calibri"/>
        </w:rPr>
        <w:t>Fica ratificado, nos termos da Lei Federal nº 11.107, de 6 de abril de 2005, e de seu Decreto Federal regulamentador nº 6.017, de 17 de janeiro de 2007, o protocolo de intenções·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otocolo de intenções, após sua ratificação, converter-se-á em contrato de consórcio públic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O consórcio que ora se ratifica terá a personalidade jurídica de direito público, com natureza autárquic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Fica autorizada a abertura de dotação orçamentária própria para fins de cumprimento do artigo 8º da Lei Federal nº 11.107, de 6 de abril de 2005, podendo ser suplementada em caso de necessidade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5º</w:t>
      </w:r>
      <w:r>
        <w:rPr>
          <w:rFonts w:eastAsia="Calibri"/>
        </w:rPr>
        <w:t xml:space="preserve">  Esta lei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6º</w:t>
      </w:r>
      <w:r>
        <w:rPr>
          <w:rFonts w:eastAsia="Calibri"/>
        </w:rPr>
        <w:t xml:space="preserve">  Revogam-se as disposições em contrário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PREFEITURA MUNICIPAL DE MOGI DAS CRUZES, em 18 de març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NÓBREGA PORT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CARDOSO DE CAMARGO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18 de março de 2021. Acesso pelo site www.mogidascruzes.sp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6:00Z</dcterms:created>
  <dc:creator>Audipam</dc:creator>
  <dc:description/>
  <cp:keywords/>
  <dc:language>en-US</dc:language>
  <cp:lastModifiedBy>TERMINAL 5</cp:lastModifiedBy>
  <dcterms:modified xsi:type="dcterms:W3CDTF">2023-06-05T14:22:00Z</dcterms:modified>
  <cp:revision>3</cp:revision>
  <dc:subject/>
  <dc:title/>
</cp:coreProperties>
</file>