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661, DE 30 DE MARÇO DE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celebrar Convênio com o Estado de São Paulo, por intermédio da Secretaria da Fazenda e Planejamento, para a finalidade que especific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1º </w:t>
      </w:r>
      <w:r>
        <w:rPr>
          <w:rFonts w:eastAsia="Calibri"/>
        </w:rPr>
        <w:t>Fica o Poder Executivo autorizado a celebrar Convênio com o Estado de São Paulo, por intermédio da Secretaria da Fazenda e Planejamento, tendo por objetivo estabelecer as condições à utilização da Bolsa Eletrônica de Compras do Governo do Estado de São Paulo - Sistema BEC/SP, por parte do Município, para a realização de compras de bens em parcela única e entrega imediata, com dispensa de licitação em razão do valor, e para realização de licitações na modalidade pregão, ambos em sua forma eletrônica, em consonância com as respectivas obrigações, limites e demais características do mencionado instrumento, estabelecidos no texto anexo, que fica fazendo parte integrante da presente lei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Município adotará as providências necessárias à execução do Convênio a que alude o artigo 1º desta lei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inclusive firmar termos aditivos que tenham por objetivo eventuais ajustes e/ou adequações direcionadas para consecução de suas finalidad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O objeto do Convênio de que trata o artigo 1º desta lei não resultará na transferência de recursos financeiros entre os partícipes e será executado com recursos materiais e humanos já incorporados aos orçamentos ordinários dos mesmos, no que concerne às obrigações cometidas a cada um del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° </w:t>
      </w:r>
      <w:r>
        <w:rPr>
          <w:rFonts w:eastAsia="Calibri"/>
        </w:rPr>
        <w:t>Encargos que o Município vier a assumir com a execução do referido Convênio, em cumprimento às suas obrigações, independentemente de não ocorrer repasses entre os participes, correrão por conta das dotações orçamentárias própria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5º</w:t>
      </w:r>
      <w:r>
        <w:rPr>
          <w:rFonts w:eastAsia="Calibri"/>
        </w:rPr>
        <w:t xml:space="preserve"> Esta lei entrará em vigor na data de sua publicaçã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/>
        <w:t>PREFEITURA MUNICIPAL DE MOGI DAS CRUZES, em 30 de març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IO CESAR MACHADO DA CUNHA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NÓBREGA PORT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CARDOSO DE CAMARGO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– Departamento de Administração e publicada no Quadro de Editais da Prefeitura Municipal em 30 de março de 2021. Acesso pelo site www.mogidascruzes.sp.gov.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23:00Z</dcterms:created>
  <dc:creator>Audipam</dc:creator>
  <dc:description/>
  <cp:keywords/>
  <dc:language>en-US</dc:language>
  <cp:lastModifiedBy>TERMINAL 5</cp:lastModifiedBy>
  <dcterms:modified xsi:type="dcterms:W3CDTF">2023-06-05T14:29:00Z</dcterms:modified>
  <cp:revision>4</cp:revision>
  <dc:subject/>
  <dc:title/>
</cp:coreProperties>
</file>