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6, DE 14 DE AGOST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utoriza a municipalidade a colaborar com a publicação do livro “Poetas do Norte de São Paulo”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, PRESIDENTE DA CÂMARA MUNICIPAL DE MOGI DAS CRUZES, PROMULGO NOS TERMOS DO ARTIGO 32, § 6º,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colaborar com publicação do livro “Poetas do Norte de São Paulo”, de autoria do poeta Mogiano Inocêncio Candelaria, com a importância de Cr$ 10.000,00 (dez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autor entregará à Municipalidade tantos exemplares quantos se fizerem necessários para perfazer, no mínimo, 30% (trinta por cento) da importância recebi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- Divisão de Contabilidade-, da Prefeitura Municipal, o crédito especial de Cr$ 10.000,00 (dez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 em Cr$ 10.000.00 (dez mil cruzeiros), a verba do orçamento vigente, 1.20.1 – 9.09.4 – despesas diversas- III- Publicações, Imprensa e Propaga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destinado a ocorrer à execução da presente Lei, será coberto com anulação prevista no artigo 3º,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Agost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14 de Agost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10:00Z</dcterms:created>
  <dc:creator>Infotec Tecnologia</dc:creator>
  <dc:description/>
  <cp:keywords/>
  <dc:language>en-US</dc:language>
  <cp:lastModifiedBy>audipam</cp:lastModifiedBy>
  <dcterms:modified xsi:type="dcterms:W3CDTF">2012-08-23T16:22:00Z</dcterms:modified>
  <cp:revision>6</cp:revision>
  <dc:subject/>
  <dc:title>LEI N˚ 104</dc:title>
</cp:coreProperties>
</file>