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7, DE 13 DE SET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a pensão mensal à viúva do ex-funcionário municipal, senhor Climério Cursino dos Sant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DO MUNICÍPIO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o, a partir do dia 1 de Janeiro de 1956, a senhora dona Semirames Araujo Cursino, viúva do ex-funcionário municipal, senhor Climério Cursino dos Santos, uma pensão mensal de Cr$ 1.000,00 (um mil cruzeiros)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a que se refere o artigo anterior será sustada, si verificado haver cessado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de viuvez da beneficiária; ou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ência econômica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o Departamento da Fazenda – Divisão de contabilidade-, um crédito especial no valor de Cr$ 12.000,00 (doz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, parcialmente, em Cr$ 12.000,00 (doze mil cruzeiros), a verba 3.20.1 8.82.0 – Pessoal Fixo –I- Vencimentos de um Chefe de Secção – Padrão “R”-, mais 25% de adicional, constante da Lei orçamentária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especial a que se refere a presente Lei, será coberto com os recursos provenientes da anulação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a na Portaria Municipal, em 13 de Setembr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49:00Z</dcterms:created>
  <dc:creator>Infotec Tecnologia</dc:creator>
  <dc:description/>
  <cp:keywords/>
  <dc:language>en-US</dc:language>
  <cp:lastModifiedBy>audipam</cp:lastModifiedBy>
  <cp:lastPrinted>2009-12-03T16:25:00Z</cp:lastPrinted>
  <dcterms:modified xsi:type="dcterms:W3CDTF">2012-08-23T16:27:00Z</dcterms:modified>
  <cp:revision>6</cp:revision>
  <dc:subject/>
  <dc:title>LEI N˚ 104</dc:title>
</cp:coreProperties>
</file>