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8, DE 13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-, um crédito especial no valor de 12.420,00 (doze mil quatrocentos e vinte cruzeiros), destinado a custear ao pagamento de diferença de gratificação adicional de tempo de serviço que trata o Decreto nº 840/54, incorporada aos seus proventos de aposentadoria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2.400,00 (doze mil e quatrocentos cruzeiros) a verba 3.00.1 8.80.0 – Pessoal Fixo –I – 2 Desenhistas – Padrão “E”, constante da Lei orçamentária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O valor do presente crédito especial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3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38:00Z</dcterms:created>
  <dc:creator>Infotec Tecnologia</dc:creator>
  <dc:description/>
  <cp:keywords/>
  <dc:language>en-US</dc:language>
  <cp:lastModifiedBy>audipam</cp:lastModifiedBy>
  <dcterms:modified xsi:type="dcterms:W3CDTF">2012-08-23T16:33:00Z</dcterms:modified>
  <cp:revision>6</cp:revision>
  <dc:subject/>
  <dc:title>LEI N˚ 104</dc:title>
</cp:coreProperties>
</file>