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9, DE 13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uma pensão mensal à viúva do ex-funcionário senhor Antonio Pinto da Silv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, a partir do dia 1 de Janeiro do corrente exercício, a senhora dona Inocência Silva, viúva do ex- funcionário municipal, senhor Antonio Pinto da Silva, uma pensão mensal vitalícia, no valor de 1.000,00 (um mil cruzeiros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anterior será sustada, si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; ou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- Divisão de Contabilidade-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 º</w:t>
      </w:r>
      <w:r>
        <w:rPr/>
        <w:t xml:space="preserve"> Fica anulada, parcialmente, em Cr$ 12.000,00 (doze mil cruzeiros) a verba 3.20.1 8.82.0 – Pessoal Fixo- I- Vencimentos de um Chefe de Secção – Padrão “R”, mais 25% de adicional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3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3:00Z</dcterms:created>
  <dc:creator>Infotec Tecnologia</dc:creator>
  <dc:description/>
  <cp:keywords/>
  <dc:language>en-US</dc:language>
  <cp:lastModifiedBy>audipam</cp:lastModifiedBy>
  <cp:lastPrinted>2009-12-03T16:29:00Z</cp:lastPrinted>
  <dcterms:modified xsi:type="dcterms:W3CDTF">2012-08-23T16:42:00Z</dcterms:modified>
  <cp:revision>6</cp:revision>
  <dc:subject/>
  <dc:title>LEI N˚ 104</dc:title>
</cp:coreProperties>
</file>