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0, DE 13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um “abono provisório” aos servidores municipai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o um “abono provisório” aos funcionários do quadro e aos Extra-Numerários Mensalistas, inclusive aos inativos, na base de Cr$ 1.500,00 (um mil e quinhentos cruzeiros) mensais, que será devido a partir de 1 de Julh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§ 1º</w:t>
      </w:r>
      <w:r>
        <w:rPr/>
        <w:t xml:space="preserve"> </w:t>
      </w:r>
      <w:r>
        <w:rPr>
          <w:b/>
        </w:rPr>
        <w:t>(VETADO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beneficio de que trata o presente artigo terá sua vigência assegurada até que entre em execução o novo plano de reorganização dos serviços municipais ora em estudo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 que trata a presente Lei, fica o Poder Executivo autorizado a abrir no Departamento da Fazenda- Divisão de Contabilidade-, um crédito especial no valor de Cr$ 650.000,00 (seiscentos e cinquenta mil cruzeiros), suplementando em ocasião oportu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nuladas, parcialmente, as seguintes verbas constantes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2394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5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.000,00</w:t>
            </w:r>
          </w:p>
        </w:tc>
      </w:tr>
      <w:tr>
        <w:trPr/>
        <w:tc>
          <w:tcPr>
            <w:tcW w:w="41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valor do crédito especial a que se refere está Lei, será coberto com os recursos provenientes das anulações de que trata o artigo anterior, na importância de Cr$ 150.000,00 (cento e cinquenta mil cruzeiros) mais o excesso de arrecadação verificado na rubrica 6.93.1 6.12.0- Divida Ativa, constante do orçamento, na importância de Cr$ 500.000,00 (quinhentos mil cruzeiros)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3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0:00Z</dcterms:created>
  <dc:creator>Infotec Tecnologia</dc:creator>
  <dc:description/>
  <cp:keywords/>
  <dc:language>en-US</dc:language>
  <cp:lastModifiedBy>audipam</cp:lastModifiedBy>
  <dcterms:modified xsi:type="dcterms:W3CDTF">2012-08-23T16:50:00Z</dcterms:modified>
  <cp:revision>5</cp:revision>
  <dc:subject/>
  <dc:title>LEI N˚ 104</dc:title>
</cp:coreProperties>
</file>