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1, DE 13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oação de um terreno municipal ao SENAI, destinado à construção de uma Escola Profission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lienar, por doação ao SENAI, o imóvel abaixo caracterizado, situado na sede do Município, destinado a construção de um prédio próprio, onde deverá ser instalada uma Escola Profission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 de forma retangular, pertencente ao patrimônio municipal, com a área de 8.160,00 metros quadrados, medindo 96,00 metros de frente para a Rua Dr. Antonio Alvarenga; 85,00 metros da frente aos fundos, confrontando de um lado com a Rua Otto Unger e do outro com a Rua Senador Dantas; e 96,00 metros pelos fundos, confrontando com terrenos de propriedade da Municipalidade”, tudo de acordo com a planta que faz parte integrante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AI se compromete a iniciar a construção do prédio no prazo de 2 (dois) anos, devendo concluí-la dentro de 5 (cinco) anos, a partir da data do inici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esta Lei, relacionadas à escritura de doação e outras formalidades legais, serão cobertas pela instituição educacional a que se refere o artigo primeiro (1º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3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9:00Z</dcterms:created>
  <dc:creator>Infotec Tecnologia</dc:creator>
  <dc:description/>
  <cp:keywords/>
  <dc:language>en-US</dc:language>
  <cp:lastModifiedBy>audipam</cp:lastModifiedBy>
  <dcterms:modified xsi:type="dcterms:W3CDTF">2012-08-23T16:56:00Z</dcterms:modified>
  <cp:revision>6</cp:revision>
  <dc:subject/>
  <dc:title>LEI N˚ 104</dc:title>
</cp:coreProperties>
</file>