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73, DE 27 DE SETEMBRO DE 19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60" w:hanging="0"/>
        <w:jc w:val="both"/>
        <w:rPr/>
      </w:pPr>
      <w:r>
        <w:rPr/>
        <w:t xml:space="preserve">Regulamenta a aprovação dos loteamentos no Municípi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HENRIQUE PER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loteamentos aprovados a partir da promulgação da presente Lei, deverão obedecer a um recuo de 25 (vinte e cinco) metros a cerca demarcatória da Estrada de Ferro Central do Brasil, de ambos os lados e a testada dos lotes frontais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ses recuos serão utilizados pelos loteadores para a construção de Avenidas Marginais à Estrada de Ferro Central do Brasi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continuidade dessas Avenidas constituirá a Avenida Radial Leste no sentido de Guararema, a partir da estação ferroviária de Mogi das Cruzes, e a Avenida Radial Oeste no sentido de São Paulo, a partir da estação Ferroviári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ão serão aprovados os projetos de loteamentos submetidos à Prefeitura Municipal de Mogi das Cruzes que não satisfaçam às exigências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Setembro de 1956, 34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ENRIQUE PER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e publicada na Portaria Municipal, em 27 de Setembro de 195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07:00Z</dcterms:created>
  <dc:creator>Infotec Tecnologia</dc:creator>
  <dc:description/>
  <cp:keywords/>
  <dc:language>en-US</dc:language>
  <cp:lastModifiedBy>audipam</cp:lastModifiedBy>
  <dcterms:modified xsi:type="dcterms:W3CDTF">2012-08-23T17:04:00Z</dcterms:modified>
  <cp:revision>5</cp:revision>
  <dc:subject/>
  <dc:title>LEI N˚ 104</dc:title>
</cp:coreProperties>
</file>