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4, DE 27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contrato de locação de imóvel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contratar a locação do prédio de propriedade do senhor Aécio Mennucci, sito na Rua Prof. Sud Mennucci, s/n., nesta cidade, para nele ser instalado o Grupo Escolar do bairro do São Jo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aluguel será de Cr$ 4.000,00 (quatro mil cruzeiros), mensais, a partir da data da assinatura do respectivo contr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o Departamento da Fazenda- Divisão de Contabilidade, um crédito especial no valor de Cr$ 44.000,00 (quarenta e quatro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, em Cr$ 44.000,00 (quarenta e quatro mil cruzeiros), à verba 3-§3º-Obras e Melhoramentos Públicos, 3.00- Departamento de Viação e Obras Públicas- 3.00.1- Distrito da Sede- 3.00.1- 8.80.0-Pessoal Fixo- I- Vencimentos- 1 Engenheiro- Padrão “Q”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o na Portaria Municipal, em 27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6:00Z</dcterms:created>
  <dc:creator>Infotec Tecnologia</dc:creator>
  <dc:description/>
  <cp:keywords/>
  <dc:language>en-US</dc:language>
  <cp:lastModifiedBy>audipam</cp:lastModifiedBy>
  <dcterms:modified xsi:type="dcterms:W3CDTF">2012-08-23T17:14:00Z</dcterms:modified>
  <cp:revision>5</cp:revision>
  <dc:subject/>
  <dc:title>LEI N˚ 104</dc:title>
</cp:coreProperties>
</file>