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57, DE 04 DE JANEIR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Institui a obrigatoriedade da instalação de dispositivo de segurança denominado “Botão de Pânico” no interior dos veículos de transporte coletivo urbano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instituída a obrigatoriedade da instalação de dispositivo de segurança denominado “Botão de Pânico” no interior dos veículos de transporte coletivo urbano que compõe a frota de transporte público que circula no municíp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§ 1º </w:t>
      </w:r>
      <w:r>
        <w:rPr/>
        <w:t xml:space="preserve">Acionado o botão de pânico, imediatamente será informada no letreiro a ocorrência de assalto ou de qualquer tipo de violência ocorrida no interior do veículo de transporte coletivo urban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§ 2º </w:t>
      </w:r>
      <w:r>
        <w:rPr/>
        <w:t xml:space="preserve">O botão de pânico será ativado através de um botão acionado pelos condutores /ou cobradores, de forma que não coloque suas vidas em risc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§ 3º </w:t>
      </w:r>
      <w:r>
        <w:rPr/>
        <w:t xml:space="preserve">O botão deverá ser instalado de forma discreta e silenciosa em caso de eminente perig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§ 4º </w:t>
      </w:r>
      <w:r>
        <w:rPr/>
        <w:t>O botão acionará instantaneamente a central de monitoramento da Prefeitura Municipal, que deslocará uma viatura de polícia mais próxima ao local para atender a ocorrência em caráter de urgência e emerg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A instalação desse dispositivo de segurança nos ônibus visa exclusivamente à preservação da segurança, de furtos, roubos, atos de vandalismo, depredação, violência, utilização inadequada ou indevida e outros que ponham em risco a segurança dos usuários de funcionários do sistema de transporte públic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 xml:space="preserve">Fica sob responsabilidade da empresa de ônibus concessionária manter seus veículos no sistema GPS, colocando um aparelho em cada veículo a fim de que se tenha controle a trajetória da linha, facilitando assim a localização do veículo pela patrulha de polícia mais próxim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O dispositivo de segurança descrito na presente lei deverá ser item obrigatório e indispensável nas licitações para transporte coletivo urban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b/>
          <w:bCs/>
        </w:rPr>
        <w:t xml:space="preserve">Art. 4º </w:t>
      </w:r>
      <w:r>
        <w:rPr>
          <w:rFonts w:eastAsia="Calibri"/>
        </w:rPr>
        <w:t>Entende-se por dispositivo eletrônico de segurança (botão de pânico) equipamento eletrônico, acionado manualmente ou não, que capta imagens e sons e interliga o veículo de transporte coletivo à central de monitoramento on-line disponibilizada pelo cessionário, objetivando a obtenção informações, em tempo real, acerca da ocorrência da assaltos ou qualquer outra forma e violência ocorrida no interior dos coletivos ou, ainda, quaisquer sinistros que envolvam a segurança dos usuário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Recebida a comunicação na central de monitoramento será o evento comunicado às autoridades competentes de imediat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5º </w:t>
      </w:r>
      <w:r>
        <w:rPr>
          <w:rFonts w:eastAsia="Calibri"/>
        </w:rPr>
        <w:t xml:space="preserve">O desenvolvimento e o gerenciamento mensal do dispositivo de segurança (botão de pânico), caberá à empresa que desenvolveu o sistema, a fim de assegurar-lhe o bom funcionament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6º </w:t>
      </w:r>
      <w:r>
        <w:rPr>
          <w:rFonts w:eastAsia="Calibri"/>
        </w:rPr>
        <w:t xml:space="preserve">É de inteira responsabilidade da concessionária a aquisição, instalação e manutenção dos equipamentos necessários para o cumprimento do disposto nos artigos anteriore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7º </w:t>
      </w:r>
      <w:r>
        <w:rPr>
          <w:rFonts w:eastAsia="Calibri"/>
        </w:rPr>
        <w:t xml:space="preserve">As infrações às normas previstas nesta lei serão penalizadas com multa cominatória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§ 1º </w:t>
      </w:r>
      <w:r>
        <w:rPr>
          <w:rFonts w:eastAsia="Calibri"/>
        </w:rPr>
        <w:t xml:space="preserve">A multa será aplicada, por veículo, nos seguintes casos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 – </w:t>
      </w:r>
      <w:r>
        <w:rPr>
          <w:rFonts w:eastAsia="Calibri"/>
        </w:rPr>
        <w:t xml:space="preserve">Ausência de apetrecho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I – </w:t>
      </w:r>
      <w:r>
        <w:rPr>
          <w:rFonts w:eastAsia="Calibri"/>
        </w:rPr>
        <w:t>Apetrecho apresentando defeito que, no momento da autuação, o torne imprestável para seu fim; e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II – </w:t>
      </w:r>
      <w:r>
        <w:rPr>
          <w:rFonts w:eastAsia="Calibri"/>
        </w:rPr>
        <w:t xml:space="preserve">No caso da ocorrência de furto, assalto ou quaisquer sinistros que envolvam a segurança dos usuários e a ação não seja disponibilizada via letreiro ou não seja encaminhada via GPS a central, devido à inexistência ou imprestabilidade dos dispositivos para o cumprimento do estatuído nesta lei, ainda que não tenha ocorrido prévia autuação ou emissão de multa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8º </w:t>
      </w:r>
      <w:r>
        <w:rPr>
          <w:rFonts w:eastAsia="Calibri"/>
        </w:rPr>
        <w:t xml:space="preserve">Revogam-se as disposições em contrári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9º </w:t>
      </w:r>
      <w:r>
        <w:rPr>
          <w:rFonts w:eastAsia="Calibri"/>
        </w:rPr>
        <w:t xml:space="preserve">Esta lei entra em vigor na data de sua publicação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4 de janeiro de 2022, 461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S PAULO TAVARES FURLAN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Secretaria Legislativa da Câmara Municipal de Mogi das Cruzes, em 04 de janeiro de 2022, 461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AULO SOARES </w:t>
      </w:r>
    </w:p>
    <w:p>
      <w:pPr>
        <w:pStyle w:val="Normal"/>
        <w:jc w:val="center"/>
        <w:rPr/>
      </w:pPr>
      <w:r>
        <w:rPr/>
        <w:t xml:space="preserve">Secretário Geral Legislativo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MAURINO JOSÉ DA SILVA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Audipam</dc:creator>
  <dc:description/>
  <cp:keywords/>
  <dc:language>en-US</dc:language>
  <cp:lastModifiedBy>TERMINAL 5</cp:lastModifiedBy>
  <dcterms:modified xsi:type="dcterms:W3CDTF">2024-04-09T19:55:00Z</dcterms:modified>
  <cp:revision>5</cp:revision>
  <dc:subject/>
  <dc:title/>
</cp:coreProperties>
</file>