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58, DE 14 DE JANEIR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declaração de utilidade 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declarada de utilidade pública municipal a Associação de Desenvolvimento Humano Cultural e Social Inter Mogi, com sede e foro na Rua Isidoro de Paula Boucant, n° 121, Mogi Moderno, inscrito no CNPJ sob n° 17.738.466/0001-91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° </w:t>
      </w:r>
      <w:r>
        <w:rPr>
          <w:rFonts w:eastAsia="Calibri"/>
        </w:rPr>
        <w:t xml:space="preserve">Esta Lei entra em vigor na data de sua publicação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4 de janeiro de 2022, 461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S PAULO TAVARES FURLAN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Secretaria Legislativa da Câmara Municipal de Mogi das Cruzes, em 14 de janeiro de 2022, 461°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AULO SOARES </w:t>
      </w:r>
    </w:p>
    <w:p>
      <w:pPr>
        <w:pStyle w:val="Normal"/>
        <w:jc w:val="center"/>
        <w:rPr/>
      </w:pPr>
      <w:r>
        <w:rPr/>
        <w:t xml:space="preserve">Secretário Geral Legislativo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MARCOS PAULO TAVARES FURLAN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9:00Z</dcterms:created>
  <dc:creator>Audipam</dc:creator>
  <dc:description/>
  <cp:keywords/>
  <dc:language>en-US</dc:language>
  <cp:lastModifiedBy>TERMINAL 5</cp:lastModifiedBy>
  <dcterms:modified xsi:type="dcterms:W3CDTF">2023-06-09T17:31:00Z</dcterms:modified>
  <cp:revision>3</cp:revision>
  <dc:subject/>
  <dc:title/>
</cp:coreProperties>
</file>