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59, DE 26 DE JANEI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Cria o Programa “IPTU Verde” e autoriza a concessão de desconto no Imposto Predial e Território Urbano ao uso de tecnologias ambientais sustent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o Programa IPTU VERDE, com o objetivo de fomentar medidas que preservem, protejam e recuperem o meio ambiente, concedendo em contrapartida descontos tributários ao contribuinte. 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Tendo em vista o objetivo do programa IPTU Verde, fica o Poder Executivo autorizado a conceder desconto no valor do IPTU para o contribuinte que utilizar, com projetos aprovados pela municipalidade, tecnologias ambientais sustentáveis na realização de benfeitorias em imóvel predial residencial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° </w:t>
      </w:r>
      <w:r>
        <w:rPr>
          <w:rFonts w:eastAsia="Calibri"/>
        </w:rPr>
        <w:t xml:space="preserve">A administração tributária poderá conceder ao proprietário, titular do domínio útil ou possuidor, a qualquer título, desconto especial sobre os valores do Imposto Predial e Territorial Urbano – IPTU, de bens imóveis que nestes mantiver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Sistema de captação e reuso de água pluvial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Sistema de aquecimento hidráulico solar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 xml:space="preserve">Sistema de aquecimento elétrico solar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V – </w:t>
      </w:r>
      <w:r>
        <w:rPr>
          <w:rFonts w:eastAsia="Calibri"/>
        </w:rPr>
        <w:t xml:space="preserve">Construções com material sustentável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V – </w:t>
      </w:r>
      <w:r>
        <w:rPr>
          <w:rFonts w:eastAsia="Calibri"/>
        </w:rPr>
        <w:t xml:space="preserve">Instalação no imóvel, por completo, de telhado verde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VI – </w:t>
      </w:r>
      <w:r>
        <w:rPr>
          <w:rFonts w:eastAsia="Calibri"/>
        </w:rPr>
        <w:t xml:space="preserve">Elaboração de projetos e execução de obras e serviços para recuperação de áreas degradadas, pública ou privada, viabilizando sua utilização para instalação de equipamentos que estimule adoção de medidas alternativas e sustentáveis ao meio ambi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 xml:space="preserve">Para efeito desta lei considera-se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Sistema de captação e reuso de água pluvial: sistema que capte água da chuva e armazene em reservatório próprio, e que, após o devido tratamento, reutilize as águas pluviais residuais para atividades que não exijam água potável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Sistema de aquecimento hidráulico solar: utilização de sistema de captação de energia solar térmica para aquecimento de água, com finalidade de reduzir o consumo de energia elétrica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 xml:space="preserve">Sistema de aquecimento elétrico solar; captação de energia térmica solar para conversão em energia elétrica, visando reduzir integralmente o consumo de energia elétrica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V – </w:t>
      </w:r>
      <w:r>
        <w:rPr>
          <w:rFonts w:eastAsia="Calibri"/>
        </w:rPr>
        <w:t xml:space="preserve">Construções com material sustentável: utilização de materiais que atenuem os impactos ambientais, desde que possua características sustentável mediante comprovação com selo ou certificado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V – </w:t>
      </w:r>
      <w:r>
        <w:rPr>
          <w:rFonts w:eastAsia="Calibri"/>
        </w:rPr>
        <w:t>Telhado verde, telhado vivo ou eco-telhado: cobertura de edificações, na qual é plantada vegetação compatível, com impermeabilização e drenagem adequadas e que proporcionem melhorias em termos paisagísticos e termo acústicos e redução de poluição ambiental; e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VI – </w:t>
      </w:r>
      <w:r>
        <w:rPr>
          <w:rFonts w:eastAsia="Calibri"/>
        </w:rPr>
        <w:t xml:space="preserve">Áreas degradadas: localidades que foram submetidas, continuamente, a processo de exploração e extração desenfreada ou que serviram como depósito de rejeitos ou de resíduos sólidos domiciliares ou industriais, potencialmente poluent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 imóvel residencial que já tenha, à época da entrada em vigor desta lei, as medidas previstas nos incisos I, II e III do artigo 3° desta lei, farão jus ao benefício, desde que atendidas as demais disposições desta lei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5° </w:t>
      </w:r>
      <w:r>
        <w:rPr>
          <w:rFonts w:eastAsia="Calibri"/>
        </w:rPr>
        <w:t xml:space="preserve">O valor do desconto nos valores do IPTU, será concedido na seguinte propor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3% (três por cento), para as medidas descritas no inciso I, do artigo 3° desta lei; e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5% (cinco por cento), para as medidas descritas nos incisos II, III, IV, V e VI, do artigo 3° desta lei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s descontos a que se referem os incisos I e II deste artigo poderão ser acumulativos para cada medida adotada e poderão ser adicionados a outros descontos eventualmente concedidos pela municipalida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6° </w:t>
      </w:r>
      <w:r>
        <w:rPr>
          <w:rFonts w:eastAsia="Calibri"/>
        </w:rPr>
        <w:t xml:space="preserve">Para a obtenção do benefício tributário, o contribuinte não poderá estar em débito para com suas obrigações tributárias perante o fisco municipal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7° </w:t>
      </w:r>
      <w:r>
        <w:rPr>
          <w:rFonts w:eastAsia="Calibri"/>
        </w:rPr>
        <w:t xml:space="preserve">O benefício tributário será extinto, em qualquer época, quand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Deixar de existir a medida que levou à concessão do desconto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Ocorrer inadimplemento no pagamento do valor residual do IPTU, nos termos do art. 5° desta Lei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 xml:space="preserve">O beneficiado não fornecer, no prazo regulamentar as informações necessárias à manutenção do desconto tributári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8° </w:t>
      </w:r>
      <w:r>
        <w:rPr>
          <w:rFonts w:eastAsia="Calibri"/>
        </w:rPr>
        <w:t xml:space="preserve">O contribuinte que obtiver o desconto referido nesta lei, poderá receber o selo alusivo ao programa IPTU Verde, como colaborador na preservação do meio ambi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9° </w:t>
      </w:r>
      <w:r>
        <w:rPr>
          <w:rFonts w:eastAsia="Calibri"/>
        </w:rPr>
        <w:t xml:space="preserve">A renovação do benefício tributário deverá ser requerida anualm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0. </w:t>
      </w:r>
      <w:r>
        <w:rPr>
          <w:rFonts w:eastAsia="Calibri"/>
        </w:rPr>
        <w:t xml:space="preserve">O benefício não gera direito adquirido e será anulado sempre que se apurar que o contribuinte não mais satisfaça as condições anteriores à sua concessão, cobrando-se a importância equivalente ao último desconto, atualizada monetariamente acrescida de multa e juros moratório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1. </w:t>
      </w:r>
      <w:r>
        <w:rPr>
          <w:rFonts w:eastAsia="Calibri"/>
        </w:rPr>
        <w:t xml:space="preserve">O Poder Executivo regulamentará os padrões técnicos necessários para o enquadramento em cada medida desta lei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2. </w:t>
      </w:r>
      <w:r>
        <w:rPr>
          <w:rFonts w:eastAsia="Calibri"/>
        </w:rPr>
        <w:t xml:space="preserve">Esta Lei entra em vigor na data de sua publicação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6 de janeiro de 2022, 461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PAULO TAVARES FURL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26 de janeir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ULO SOARES </w:t>
      </w:r>
    </w:p>
    <w:p>
      <w:pPr>
        <w:pStyle w:val="Normal"/>
        <w:jc w:val="center"/>
        <w:rPr/>
      </w:pPr>
      <w:r>
        <w:rPr/>
        <w:t xml:space="preserve">Secretário Geral Legislativo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AUTORIA DO PROJETO: VEREADORES INÊS PAZ E MILTON LINS)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5:00Z</dcterms:created>
  <dc:creator>Audipam</dc:creator>
  <dc:description/>
  <cp:keywords/>
  <dc:language>en-US</dc:language>
  <cp:lastModifiedBy>TERMINAL 5</cp:lastModifiedBy>
  <dcterms:modified xsi:type="dcterms:W3CDTF">2023-06-09T17:32:00Z</dcterms:modified>
  <cp:revision>3</cp:revision>
  <dc:subject/>
  <dc:title/>
</cp:coreProperties>
</file>