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5, DE 27 DE SET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– Divisão de contabilidade-, um crédito especial na importância de Cr$ 7.250,40 (sete mil duzentos e cinquenta cruzeiros e quarenta centavos), destinados a custear o pagamento de diferença da gratificação adicional por tempo de serviço a que faz jus o ex-funcionário senhor José de Souza Boigí, à vista do Decreto nº 1.024, de 12 de Janeiro de 1956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7.250,40 (sete mil duzentos e cinquenta cruzeiros e quarenta centavos) à verba 7.10.1 8.90.0 – Pessoal Fixo – XXII- Para posterior reajustamento e aposentadoria, constante da Lei orçamentária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recursos provenientes da anulação de que trata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Set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7 de Set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4:00Z</dcterms:created>
  <dc:creator>Infotec Tecnologia</dc:creator>
  <dc:description/>
  <cp:keywords/>
  <dc:language>en-US</dc:language>
  <cp:lastModifiedBy>audipam</cp:lastModifiedBy>
  <dcterms:modified xsi:type="dcterms:W3CDTF">2012-08-23T17:19:00Z</dcterms:modified>
  <cp:revision>6</cp:revision>
  <dc:subject/>
  <dc:title>LEI N˚ 104</dc:title>
</cp:coreProperties>
</file>