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760, DE 14 DE FEVEREIRO D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Reorganiza o Conselho Municipal de Saúde de Mogi das Cruze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O PREFEITO DO MUNICÍPIO DE MOGI DAS CRUZES, </w:t>
      </w:r>
      <w:r>
        <w:rPr/>
        <w:t xml:space="preserve">faço saber que a Câmara Municipal decreta e eu sanciono a seguinte lei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º </w:t>
      </w:r>
      <w:r>
        <w:rPr/>
        <w:t xml:space="preserve">O Conselho Municipal de Saúde, criado pela Lei n° 4.001, de 4 de março de 1993, com as alterações introduzidas pelas Leis n°s 6.843, de 8 de outubro de 2013, e 7.301, de 9 de outubro de 2017, é uma instância colegiada, deliberativa e permanente do Sistema Único de Saúde – SUS da esfera municipal, integrante da estrutura organizacional da Secretaria Municipal de Saúde e passa a ser regido pela presente lei.  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2° </w:t>
      </w:r>
      <w:r>
        <w:rPr>
          <w:rFonts w:eastAsia="Calibri"/>
        </w:rPr>
        <w:t xml:space="preserve">O Conselho Municipal de Saúde observará, no exercício de suas atribuições, as diretrizes e as bases do Sistema Único de Saúde – SUS, descritas no artigo 185 da Lei Orgânica do Município e as demais normas e atos legais referentes à saúde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O Conselho Municipal de Saúde e os demais órgãos municipais direta ou indiretamente ligados à área observarão, no exercício de suas atribuições, as seguintes diretrizes básicas e prioritárias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a Saúde é direito de todos e dever do Estado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>o Município, com a participação da comunidade, garantirá o direito à saúde, mediante: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>
          <w:rFonts w:eastAsia="Calibri"/>
          <w:b/>
          <w:bCs/>
        </w:rPr>
        <w:t>a)</w:t>
      </w:r>
      <w:r>
        <w:rPr>
          <w:b/>
          <w:bCs/>
        </w:rPr>
        <w:t xml:space="preserve"> </w:t>
      </w:r>
      <w:r>
        <w:rPr/>
        <w:t xml:space="preserve">a implementação de políticas que visem ao bem-estar físico, mental e social do indivíduo e da coletividade, à redução e à busca de eliminação do risco de doenças e outros agravos, abrangendo o ambiente natural, os locais públicos e os de trabalho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b) </w:t>
      </w:r>
      <w:r>
        <w:rPr/>
        <w:t xml:space="preserve">o acesso universal e igualitário às ações e serviços de saúde, em todos os níveis de complexidade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c) </w:t>
      </w:r>
      <w:r>
        <w:rPr/>
        <w:t xml:space="preserve">o atendimento integral ao indivíduo, abrangendo a promoção, a preservação e a recuperação da saúde por meio de uma rede hierarquizada e regionalizada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S COMPETÊNCIAS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° </w:t>
      </w:r>
      <w:r>
        <w:rPr/>
        <w:t xml:space="preserve">Sem prejuízo das funções dos Poderes Legislativo e Executivo, são competências do Conselho Municipal de Saúde: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– </w:t>
      </w:r>
      <w:r>
        <w:rPr/>
        <w:t xml:space="preserve">fortalecer a participação e o controle social no Sistema Único de Saúde – SUS, mobilizar e articular a sociedade de forma permanente na defesa dos princípios constitucionais que fundamentam o Sistema Único de Saúde – SUS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– </w:t>
      </w:r>
      <w:r>
        <w:rPr/>
        <w:t xml:space="preserve">elaborar o Regimento do Conselho e outras normas de funcionamento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I – </w:t>
      </w:r>
      <w:r>
        <w:rPr/>
        <w:t xml:space="preserve">discutir, elaborar e aprovar propostas de operacionalização das diretrizes aprovadas pelas conferências de saúde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V – </w:t>
      </w:r>
      <w:r>
        <w:rPr/>
        <w:t xml:space="preserve">atuar na formulação e no controle da execução da política de saúde, incluindo os seus aspectos econômicos e financeiros, bem como propor estratégias para a sua aplicação aos setores público e privado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 – </w:t>
      </w:r>
      <w:r>
        <w:rPr/>
        <w:t xml:space="preserve">definir diretrizes para elaboração do planejamento de saúde deliberar sobre o seu conteúdo, conforme as diversas situações epidemiológicas e a capacidade organizacional dos serviços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 – </w:t>
      </w:r>
      <w:r>
        <w:rPr/>
        <w:t xml:space="preserve">estabelecer estratégias e procedimentos de acompanhamento da gestão do Sistema Único de Saúde – SUS, articulando-se com os demais Conselhos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I – </w:t>
      </w:r>
      <w:r>
        <w:rPr/>
        <w:t xml:space="preserve">proceder à revisão periódica do planejamento de saúde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VIII – </w:t>
      </w:r>
      <w:r>
        <w:rPr/>
        <w:t xml:space="preserve">deliberar sobre os programas de saúde e aprovar projetos a serem encaminhados ao Poder Legislativo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X – </w:t>
      </w:r>
      <w:r>
        <w:rPr/>
        <w:t>propor a adoção de critérios definidores de qualidade e resolutividade, atualizando-os face ao processo de incorporação dos avanços científicos e tecnológicos na área de saúde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X – </w:t>
      </w:r>
      <w:r>
        <w:rPr/>
        <w:t xml:space="preserve">avaliar, explicitando os critérios utilizados, a organização e o funcionamento do Sistema Único de Saúde – SUS;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b/>
          <w:bCs/>
        </w:rPr>
        <w:t xml:space="preserve">XI - </w:t>
      </w:r>
      <w:r>
        <w:rPr>
          <w:rFonts w:eastAsia="Calibri"/>
        </w:rPr>
        <w:t>avaliar e deliberar sobre contratos, consórcios e convênios, conforme as diretrizes do Plano de Saúde Municipal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II - </w:t>
      </w:r>
      <w:r>
        <w:rPr>
          <w:rFonts w:eastAsia="Calibri"/>
        </w:rPr>
        <w:t>acompanhar e controlar a atuação do setor privado credenciado mediante contrato ou convênio na área de saúde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III - </w:t>
      </w:r>
      <w:r>
        <w:rPr>
          <w:rFonts w:eastAsia="Calibri"/>
        </w:rPr>
        <w:t>aprovar a proposta orçamentária anual da saúde, tendo em vista as metas e as prioridades estabelecidas na Lei de Diretrizes Orçamentárias, observado o princípio do processo de planejamento e orçamento ascendentes, conforme legislação vigente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IV - </w:t>
      </w:r>
      <w:r>
        <w:rPr>
          <w:rFonts w:eastAsia="Calibri"/>
        </w:rPr>
        <w:t>propor critérios para programação e execução financeira e orçamentária do Fundo Municipal de Saúde e acompanhar a movimentação e o destino dos recursos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V - </w:t>
      </w:r>
      <w:r>
        <w:rPr>
          <w:rFonts w:eastAsia="Calibri"/>
        </w:rPr>
        <w:t>fiscalizar e controlar gastos e deliberar sobre critérios de movimentação de recursos da saúde, incluindo o Fundo Municipal de Saúde e os recursos transferidos e próprios do Município, do Estado e da União, com base no que a lei disciplina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VI - </w:t>
      </w:r>
      <w:r>
        <w:rPr>
          <w:rFonts w:eastAsia="Calibri"/>
        </w:rPr>
        <w:t>analisar, discutir e aprovar o relatório de gestão, com a prestação de contas e informações financeiras, repassadas em tempo hábil aos Conselheiros, e garantia do devido assessoramento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VII - </w:t>
      </w:r>
      <w:r>
        <w:rPr>
          <w:rFonts w:eastAsia="Calibri"/>
        </w:rPr>
        <w:t>fiscalizar e acompanhar o desenvolvimento das ações e dos serviços de saúde e encaminhar denúncias aos respectivos órgãos de controle interno e externo, conforme legislação vigente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VIII - </w:t>
      </w:r>
      <w:r>
        <w:rPr>
          <w:rFonts w:eastAsia="Calibri"/>
        </w:rPr>
        <w:t>estabelecer a periodicidade de convocação e organizar as conferências de saúde, propor sua convocação ordinária ou extraordinária e estruturar a comissão organizadora, submeter o respectivo regimento e programa ao Pleno do Conselho de Saúde correspondente convocar a sociedade para a participação nas pré-conferências e conferências de saúde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IX - </w:t>
      </w:r>
      <w:r>
        <w:rPr>
          <w:rFonts w:eastAsia="Calibri"/>
        </w:rPr>
        <w:t>estimular a articulação e o intercâmbio entre os Conselhos de Saúde, entidades, movimentos populares, instituições públicas e privadas para a promoção da saúde;</w:t>
      </w:r>
    </w:p>
    <w:p>
      <w:pPr>
        <w:pStyle w:val="Normal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XX - </w:t>
      </w:r>
      <w:r>
        <w:rPr>
          <w:rFonts w:eastAsia="Calibri"/>
        </w:rPr>
        <w:t xml:space="preserve">estimular, apoiar e promover estudos e pesquisas sobre assuntos e temas na área de saúde pertinente ao desenvolvimento do Sistema Único de Saúde - SUS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XXI – </w:t>
      </w:r>
      <w:r>
        <w:rPr>
          <w:rFonts w:eastAsia="Calibri"/>
        </w:rPr>
        <w:t xml:space="preserve">acompanhar o processo de desenvolvimento e incorporação científica e tecnológica, observados os padrões éticos compatíveis com o desenvolvimento sociocultural do país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XXII – </w:t>
      </w:r>
      <w:r>
        <w:rPr>
          <w:rFonts w:eastAsia="Calibri"/>
        </w:rPr>
        <w:t xml:space="preserve">estabelecer ações de informação, educação e comunicação em saúde, divulgar as funções e as competências do Conselho Municipal de Saúde, seus trabalhos e decisões nos meios de comunicação, incluindo informações sobre as agendas, datas e locais das reuniões e dos eventos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XIII - </w:t>
      </w:r>
      <w:r>
        <w:rPr>
          <w:rFonts w:eastAsia="Calibri"/>
        </w:rPr>
        <w:t xml:space="preserve">deliberar, elaborar, apoiar e promover a educação permanente para o controle social, de acordo com as diretrizes e a Política Nacional de Educação Permanente para o controle social do Sistema Único de Saúde - SUS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XIV - </w:t>
      </w:r>
      <w:r>
        <w:rPr>
          <w:rFonts w:eastAsia="Calibri"/>
        </w:rPr>
        <w:t>incrementar e aperfeiçoar o relacionamento sistemático com os poderes constituídos: Ministério Público, Judiciário e Legislativo, meios de comunicação, bem como setores relevantes não representados no Conselho Municipal de Saúd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XV - </w:t>
      </w:r>
      <w:r>
        <w:rPr>
          <w:rFonts w:eastAsia="Calibri"/>
        </w:rPr>
        <w:t>acompanhar a aplicação das normas sobre ética em pesquisas aprovadas pelo Conselho Nacional de Saúde - CN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XVI - </w:t>
      </w:r>
      <w:r>
        <w:rPr>
          <w:rFonts w:eastAsia="Calibri"/>
        </w:rPr>
        <w:t>deliberar, encaminhar e avaliar a Política de Gestão do Trabalho e Educação para a saúde no Sistema Único de Saúde - SU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XVII - </w:t>
      </w:r>
      <w:r>
        <w:rPr>
          <w:rFonts w:eastAsia="Calibri"/>
        </w:rPr>
        <w:t>acompanhar a implementação das propostas constantes do relatório das plenárias dos Conselhos de Saúde; e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XXVIII - </w:t>
      </w:r>
      <w:r>
        <w:rPr>
          <w:rFonts w:eastAsia="Calibri"/>
        </w:rPr>
        <w:t>executar outras atribuições estabelecidas em lei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color w:val="575757"/>
          <w:sz w:val="23"/>
          <w:szCs w:val="23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A cada quadrimestre deverá constar dos itens da pauta o pronunciamento do gestor, para que faça a prestação de contas, em relatório detalhado, sobre andamento do plano de saúde, agenda da saúde pactuada, relatório de gestão, dados sobre o montante e a forma de aplicação dos recursos, as auditorias iniciadas e concluídas no período bem como a produção e a oferta de serviços na rede assistencial própria, contratada ou conveniada, de acordo com a Lei Complementar Federal nº 141 , de 13 de janeiro de 2012</w:t>
      </w:r>
      <w:r>
        <w:rPr>
          <w:rFonts w:eastAsia="Calibri"/>
          <w:color w:val="575757"/>
          <w:sz w:val="23"/>
          <w:szCs w:val="23"/>
        </w:rPr>
        <w:t>.</w:t>
      </w:r>
    </w:p>
    <w:p>
      <w:pPr>
        <w:pStyle w:val="Normal"/>
        <w:autoSpaceDE w:val="false"/>
        <w:ind w:firstLine="4502"/>
        <w:jc w:val="both"/>
        <w:rPr>
          <w:rFonts w:eastAsia="Calibri"/>
          <w:color w:val="575757"/>
          <w:sz w:val="23"/>
          <w:szCs w:val="23"/>
        </w:rPr>
      </w:pPr>
      <w:r>
        <w:rPr>
          <w:rFonts w:eastAsia="Calibri"/>
          <w:color w:val="575757"/>
          <w:sz w:val="23"/>
          <w:szCs w:val="23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CAPÍTULO I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A COMPOSIÇÃO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4° </w:t>
      </w:r>
      <w:r>
        <w:rPr>
          <w:rFonts w:eastAsia="Calibri"/>
        </w:rPr>
        <w:t xml:space="preserve">O Conselho Municipal de Saúde terá 12 (doze) membros titulares, de forma paritária, como definido na Lei Federal n° 8.142, de 28 de dezembro de 1990, devendo ter a seguinte composição e representaçã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>segmento gestor: 3 (três) membros irão compor 25% (vinte e cinco por cento) de gestores representantes do Poder Público Municipal e representantes dos prestadores de serviços privados e filantrópicos, vinculados ao Sistema Municipal de Saúde, sendo as vagas divididas da seguinte maneira: 1 (um) representante da Secretaria Municipal de Saúde - Secretário de Saúde; 1 (um) representante de outra Secretaria Municipal; e 1 (um) representante dos prestadores de serviço de saúde filantrópicos ou privados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>segmento trabalhador: 3 (três) membros irão compor 25% (vinte e cinco por cento) de trabalhadores dos serviços de saúde pública municipal, filantrópicos e privados sob gestão municipal e sindicato ou associações de classe;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I – </w:t>
      </w:r>
      <w:r>
        <w:rPr>
          <w:rFonts w:eastAsia="Calibri"/>
        </w:rPr>
        <w:t>segmento usuário: 6 (seis) membros irão compor 50% (cinquenta por cento) de representantes das Associações dos Aposentados ou Terceira Idade, Associações de Deficientes Físicos ou outras Patologias, Associações e/ou Sindicatos não vinculados à saúde, Associações de Bairros e/ou ONGs, e Organizações Religiosa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5° </w:t>
      </w:r>
      <w:r>
        <w:rPr>
          <w:rFonts w:eastAsia="Calibri"/>
        </w:rPr>
        <w:t xml:space="preserve">Os Conselheiros titulares terão seus respectivos suplent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6° </w:t>
      </w:r>
      <w:r>
        <w:rPr>
          <w:rFonts w:eastAsia="Calibri"/>
        </w:rPr>
        <w:t xml:space="preserve">As eleições para o Conselho Municipal de Saúde serão realizadas em local, data e horário predeterminados e amplamente divulgados.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CAPÍTULO III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A ESTRUTURA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7° </w:t>
      </w:r>
      <w:r>
        <w:rPr>
          <w:rFonts w:eastAsia="Calibri"/>
        </w:rPr>
        <w:t xml:space="preserve">O Conselho Municipal de Saúde terá a seguinte estrutura diretiva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Presidente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 xml:space="preserve">Vice-Presidente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II – </w:t>
      </w:r>
      <w:r>
        <w:rPr>
          <w:rFonts w:eastAsia="Calibri"/>
        </w:rPr>
        <w:t>Conselheiros; e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V – </w:t>
      </w:r>
      <w:r>
        <w:rPr>
          <w:rFonts w:eastAsia="Calibri"/>
        </w:rPr>
        <w:t xml:space="preserve">Secretário Executiv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8° </w:t>
      </w:r>
      <w:r>
        <w:rPr>
          <w:rFonts w:eastAsia="Calibri"/>
        </w:rPr>
        <w:t xml:space="preserve">O Conselho Municipal de Saúde terá um Presidente e um Vice-Presidente, eleitos na primeira reunião ordinária, pela maioria absoluta de 2/3 (dois terços) de seus Conselheiro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CAPÍTULO IV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AS REUNIÕES E DELIBERAÇÕES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9° </w:t>
      </w:r>
      <w:r>
        <w:rPr>
          <w:rFonts w:eastAsia="Calibri"/>
        </w:rPr>
        <w:t xml:space="preserve">Na ausência do Presidente, as reuniões serão presididas pelo Vice-Presid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0. </w:t>
      </w:r>
      <w:r>
        <w:rPr>
          <w:rFonts w:eastAsia="Calibri"/>
        </w:rPr>
        <w:t xml:space="preserve">O Conselho Municipal de Saúde instalar-se-á e deliberará no horário convocado, com a presença da “maioria simples” dos seus membros, considerando os suplentes que estiverem em exercício, devendo ser verificado o quórum antes de cada reuni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1. </w:t>
      </w:r>
      <w:r>
        <w:rPr>
          <w:rFonts w:eastAsia="Calibri"/>
        </w:rPr>
        <w:t xml:space="preserve">O Conselho Municipal de Saúde terá reuniões ordinárias com periodicidade mínima mensal, em datas e horários determinados pelo Colegiad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As reuniões plenárias do Conselho Municipal de Saúde são abertas ao público e deverão acontecer em espaços e horários que possibilitem a participação da socieda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2. </w:t>
      </w:r>
      <w:r>
        <w:rPr>
          <w:rFonts w:eastAsia="Calibri"/>
        </w:rPr>
        <w:t xml:space="preserve">O Conselho Municipal de Saúde convocará reuniões extraordinárias para tratar de matérias especiais ou urgentes, quando: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I – </w:t>
      </w:r>
      <w:r>
        <w:rPr>
          <w:rFonts w:eastAsia="Calibri"/>
        </w:rPr>
        <w:t xml:space="preserve">por convocação formal do Presidente do Conselho;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 – </w:t>
      </w:r>
      <w:r>
        <w:rPr>
          <w:rFonts w:eastAsia="Calibri"/>
        </w:rPr>
        <w:t>por convocação formal de 2/3 (dois terços) de seus Conselheiros; e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III – </w:t>
      </w:r>
      <w:r>
        <w:rPr>
          <w:rFonts w:eastAsia="Calibri"/>
        </w:rPr>
        <w:t xml:space="preserve">por convocação formal do Poder Executivo Municipal, representado pela Secretaria Municipal de Saú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3. </w:t>
      </w:r>
      <w:r>
        <w:rPr>
          <w:rFonts w:eastAsia="Calibri"/>
        </w:rPr>
        <w:t xml:space="preserve">Cada Conselheiro terá direito a um voto, sendo que o processo de votação será nominal e com voto aberto, sendo vedado o voto por procuraç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Em situações em que ocorrerem o empate, prevalecerá o voto do Presidente do Conselho Municipal de Saú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4.  </w:t>
      </w:r>
      <w:r>
        <w:rPr>
          <w:rFonts w:eastAsia="Calibri"/>
        </w:rPr>
        <w:t xml:space="preserve">Fica assegurado aos Conselheiros o direito de se manifestar sobre o assunto em discussão, antes que seja encaminhado para votaç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Encerrada a discussão e colocada em votação, esta não será reaberta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5. </w:t>
      </w:r>
      <w:r>
        <w:rPr>
          <w:rFonts w:eastAsia="Calibri"/>
        </w:rPr>
        <w:t xml:space="preserve">Os assuntos tratados e as deliberações tomadas em cada reunião serão registrados em ata, a qual será aprovada na reunião subsequ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6. </w:t>
      </w:r>
      <w:r>
        <w:rPr>
          <w:rFonts w:eastAsia="Calibri"/>
        </w:rPr>
        <w:t xml:space="preserve">As matérias sujeitas à deliberação do Executivo, depois de discutidas e aprovadas pelo Conselho Municipal de Saúde, serão transformadas em Resoluções e encaminhadas para homologação do Prefeit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7. </w:t>
      </w:r>
      <w:r>
        <w:rPr>
          <w:rFonts w:eastAsia="Calibri"/>
        </w:rPr>
        <w:t xml:space="preserve">As decisões do Conselho Municipal de Saúde serão adotadas mediante quórum mínimo (maioria simples), ressalvados os casos regimentais nos quais se exija quórum especial (maioria absoluta) ou maioria qualificada de voto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§ 1° </w:t>
      </w:r>
      <w:r>
        <w:rPr>
          <w:rFonts w:eastAsia="Calibri"/>
        </w:rPr>
        <w:t xml:space="preserve">Entende-se por maioria simples o número inteiro imediatamente superior à metade dos membros present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§ 2° </w:t>
      </w:r>
      <w:r>
        <w:rPr>
          <w:rFonts w:eastAsia="Calibri"/>
        </w:rPr>
        <w:t xml:space="preserve">Entende-se por maioria absoluta o número inteiro imediatamente superior à metade dos membros do Conselh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§ 3° </w:t>
      </w:r>
      <w:r>
        <w:rPr>
          <w:rFonts w:eastAsia="Calibri"/>
        </w:rPr>
        <w:t xml:space="preserve">Entende-se por maioria qualificada 2/3 (dois terços) do total de membros do Conselh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CAPÍTULO V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DAS DISPOSIÇÕES GERAIS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8. </w:t>
      </w:r>
      <w:r>
        <w:rPr>
          <w:rFonts w:eastAsia="Calibri"/>
        </w:rPr>
        <w:t xml:space="preserve">O exercício da função de Conselheiro não será remunerado, sendo suas atividades consideradas de relevância pública e, portanto, garante a dispensa do trabalho sem prejuízo para o Conselheir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§ 1° </w:t>
      </w:r>
      <w:r>
        <w:rPr>
          <w:rFonts w:eastAsia="Calibri"/>
        </w:rPr>
        <w:t xml:space="preserve">Para fins de justificativa junto aos órgãos, entidades competentes e instituições, o Conselho Municipal de Saúde emitirá declaração de participação de seus membros durante o período das reuniões, representações, capacitações e outras atividades específica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§ 2° </w:t>
      </w:r>
      <w:r>
        <w:rPr>
          <w:rFonts w:eastAsia="Calibri"/>
        </w:rPr>
        <w:t xml:space="preserve">O Conselheiro, no exercício de sua função, responde pelos atos conforme legislação vig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19. </w:t>
      </w:r>
      <w:r>
        <w:rPr>
          <w:rFonts w:eastAsia="Calibri"/>
        </w:rPr>
        <w:t xml:space="preserve">O Secretário Municipal de Saúde é Conselheiro nato do Conselho Municipal de Saúde e indicará seu supl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0. </w:t>
      </w:r>
      <w:r>
        <w:rPr>
          <w:rFonts w:eastAsia="Calibri"/>
        </w:rPr>
        <w:t xml:space="preserve">Os representantes dos usuários não poderão pertencer à entidade prestadora de serviços no âmbito do Sistema Único de Saúde – SUS ou ter vínculo econômico e/ou instituições mediante oficio à Secretaria Municipal de Saú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1. </w:t>
      </w:r>
      <w:r>
        <w:rPr>
          <w:rFonts w:eastAsia="Calibri"/>
        </w:rPr>
        <w:t xml:space="preserve">Os representantes prestadores de serviços de saúde que possuam convenio com a Municipalidade e desejarem participar do segmento gestor serão indicados pelas instituições mediante ofício à Secretaria Municipal de Saú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2. </w:t>
      </w:r>
      <w:r>
        <w:rPr>
          <w:rFonts w:eastAsia="Calibri"/>
        </w:rPr>
        <w:t xml:space="preserve">Os representantes dos usuários e dos trabalhadores da área da saúde serão eleitos por seus pares, de forma democrática, por intermédio de assembleia de cada segmento representativ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3. </w:t>
      </w:r>
      <w:r>
        <w:rPr>
          <w:rFonts w:eastAsia="Calibri"/>
        </w:rPr>
        <w:t xml:space="preserve">No caso de afastamento, temporário ou definitivo, de Conselheiro titular, assumirá automaticamente o seu suplent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Os Conselheiros suplentes, quando presentes nas reuniões plenárias, terão assegurado o direito à voz, porém, somente terão direito a voto na ausência dos titular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4. </w:t>
      </w:r>
      <w:r>
        <w:rPr>
          <w:rFonts w:eastAsia="Calibri"/>
        </w:rPr>
        <w:t xml:space="preserve">O Conselheiro candidato a qualquer cargo eletivo deverá afastar-se do exercício de suas funções no Conselho Municipal de Saúde, pelo prazo estabelecido em legislação específica, devendo seu suplente assumir a titularida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5. </w:t>
      </w:r>
      <w:r>
        <w:rPr>
          <w:rFonts w:eastAsia="Calibri"/>
        </w:rPr>
        <w:t xml:space="preserve">Cada Conselheiro, bem como seu suplente, somente poderão representar um segment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O Conselheiro que perder o vínculo de representação do segmento, automaticamente será substituído pelo membro suplente de forma definitiva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6. </w:t>
      </w:r>
      <w:r>
        <w:rPr>
          <w:rFonts w:eastAsia="Calibri"/>
        </w:rPr>
        <w:t xml:space="preserve">Os Conselheiros do Conselho Municipal de Saúde que faltarem a 3 (três) reuniões ordinárias consecutivas ou 6 (seis) reuniões ordinárias intercaladas, sem a devida representação de seu suplente ou justificativa no período de 12 (doze) meses, perderão juntamente com seu suplente o mandat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 xml:space="preserve">As justificativas serão submetidas ao Plenário do Conselho Municipal de Saúde para aceitaçã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7. </w:t>
      </w:r>
      <w:r>
        <w:rPr>
          <w:rFonts w:eastAsia="Calibri"/>
        </w:rPr>
        <w:t xml:space="preserve">O mandato dos Conselheiros será de 2 (dois) anos, podendo ser prorrogado ou reconduzido, por igual período, desde que não coincida com o mandato do Prefeit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8. </w:t>
      </w:r>
      <w:r>
        <w:rPr>
          <w:rFonts w:eastAsia="Calibri"/>
        </w:rPr>
        <w:t xml:space="preserve">O Conselho Municipal de Saúde poderá, sempre que necessário, constituir grupos de trabalhos para prestar apoio técnico operacional às suas atividades e acompanhar a execução de políticas estratégicas e/ou programáticas da Secretaria Municipal de Saú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29. </w:t>
      </w:r>
      <w:r>
        <w:rPr>
          <w:rFonts w:eastAsia="Calibri"/>
        </w:rPr>
        <w:t xml:space="preserve">As propostas de modificação desta lei deverão ser elaboradas e votadas pelo Conselho Municipal de Saúde, para em seguida serem submetidas à apreciação do Executivo e aprovação do Legislativo Municipal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0. </w:t>
      </w:r>
      <w:r>
        <w:rPr>
          <w:rFonts w:eastAsia="Calibri"/>
        </w:rPr>
        <w:t xml:space="preserve">Os casos omissos serão deliberados pelo Conselho e, conforme o caso, apresentada proposta de alteração da lei ao Prefeit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1. </w:t>
      </w:r>
      <w:r>
        <w:rPr>
          <w:rFonts w:eastAsia="Calibri"/>
        </w:rPr>
        <w:t xml:space="preserve">A Secretaria Municipal de Saúde dará o apoio e suporte administrativo para a estruturação e o funcionamento do Conselho Municipal de Saúde, garantindo-lhes dotação orçamentária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2. </w:t>
      </w:r>
      <w:r>
        <w:rPr>
          <w:rFonts w:eastAsia="Calibri"/>
        </w:rPr>
        <w:t xml:space="preserve">A Secretaria Municipal de Saúde disponibilizará instalações adequadas ao perfeito funcionamento do Conselho Municipal de Saúde, contando com o suporte administrativo, recursos materiais e financeiros para atender as finalidades específicas do Conselho e designara servidor para exercer as funções de Secretário Executivo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3. </w:t>
      </w:r>
      <w:r>
        <w:rPr>
          <w:rFonts w:eastAsia="Calibri"/>
        </w:rPr>
        <w:t xml:space="preserve">O Conselho Municipal de Saúde terá garantida a divulgação de suas atividades e/ou informações por meio do portal da rede mundial de computadores da Secretaria Municipal de Saúde ou da Prefeitura de Mogi das Cruzes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4. </w:t>
      </w:r>
      <w:r>
        <w:rPr>
          <w:rFonts w:eastAsia="Calibri"/>
        </w:rPr>
        <w:t xml:space="preserve">As despesas com a execução da presente lei correrão por conta das dotações próprias do orçamento da Secretaria Municipal de Saú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5. </w:t>
      </w:r>
      <w:r>
        <w:rPr>
          <w:rFonts w:eastAsia="Calibri"/>
        </w:rPr>
        <w:t xml:space="preserve">Os atos do Conselho Municipal de Saúde serão homologados pelo Prefeito, podendo esta atribuição ser delegada ao Secretário Municipal de Saúde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  <w:b/>
          <w:bCs/>
        </w:rPr>
        <w:t xml:space="preserve">Art. 36. </w:t>
      </w:r>
      <w:r>
        <w:rPr>
          <w:rFonts w:eastAsia="Calibri"/>
        </w:rPr>
        <w:t xml:space="preserve">Esta lei entrará em vigor na data de sua publicação, revogadas as Leis n°s 6.843, de 8 de outubro de 2013, e 7.301, de 9 de outubro de 2017. 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502"/>
        <w:jc w:val="both"/>
        <w:rPr/>
      </w:pPr>
      <w:r>
        <w:rPr/>
        <w:t>PREFEITURA MUNICIPAL DE MOGI DAS CRUZES, 14 de fevereiro de 2022, 46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IO CESAR MACHADO DA CUNHA</w:t>
      </w:r>
    </w:p>
    <w:p>
      <w:pPr>
        <w:pStyle w:val="Normal"/>
        <w:jc w:val="center"/>
        <w:rPr/>
      </w:pPr>
      <w:r>
        <w:rPr/>
        <w:t xml:space="preserve">Prefeito de Mogi das Cruzes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– Departamento de Administração e publicada no Quadro de Editais da Prefeitura Municipal em 14 de fevereiro de 2022. Acesso público pelo site </w:t>
      </w:r>
      <w:hyperlink r:id="rId2">
        <w:r>
          <w:rPr>
            <w:rStyle w:val="InternetLink"/>
          </w:rPr>
          <w:t>www.mogidascruzes.sp.gpv.br</w:t>
        </w:r>
      </w:hyperlink>
      <w:r>
        <w:rPr/>
        <w:t xml:space="preserve">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p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55:00Z</dcterms:created>
  <dc:creator>Audipam</dc:creator>
  <dc:description/>
  <cp:keywords/>
  <dc:language>en-US</dc:language>
  <cp:lastModifiedBy>TERMINAL 5</cp:lastModifiedBy>
  <dcterms:modified xsi:type="dcterms:W3CDTF">2023-06-07T16:44:00Z</dcterms:modified>
  <cp:revision>5</cp:revision>
  <dc:subject/>
  <dc:title/>
</cp:coreProperties>
</file>