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761, DE 25 DE FEVEREIRO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Altera a Lei n° 7.619, de 27 de outubro de 2020, que dispõe sobre a normalização dos serviços funerários e das atividades desenvolvidas nos cemitérios municipais no âmbito do Município de Mogi das Cruzes,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O PREFEITO DO MUNICÍPIO DE MOGI DAS CRUZES, </w:t>
      </w:r>
      <w:r>
        <w:rPr/>
        <w:t xml:space="preserve">faço saber que a Câmara Municipal decreta e eu sanciono a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O inciso VII do § 1° do artigo 1° da Lei n° 7.619, de 27 de outubro de 2020, passa a vigorar com a seguinte redação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 xml:space="preserve">Art. 1°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§ 1°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VII – construção ou locação de imóveis nos Distritos de Sabaúna, de Jundiapeba, de Taiaçupeba, de Biritiba-Ussú e de César de Souza, bem como em outras localidades que se considerarem pertinentes, mediante justificativa e conveniência da Administração, para fins de implantação de velórios, nos termos do disposto no artigo 5° desta lei;” 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° </w:t>
      </w:r>
      <w:r>
        <w:rPr>
          <w:rFonts w:eastAsia="Calibri"/>
        </w:rPr>
        <w:t xml:space="preserve">O artigo 4° da Lei n° 7.619, de 27 de outubro de 2020, passa a vigorar com a seguinte redação: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“</w:t>
      </w:r>
      <w:r>
        <w:rPr>
          <w:rFonts w:eastAsia="Calibri"/>
        </w:rPr>
        <w:t xml:space="preserve">Art. 4° A quantidade de Concessionárias, necessariamente empresas de direito privado, será definida em cada procedimento licitatório, observando-se o critério de 1 (uma) concessão para cada 125.000 (cento e vinte e cinco mil) habitantes ou fração, de acordo com os dados oficiais do Instituto Brasileiro de Geografia e Estatística – IBGE.” (NR)  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3° </w:t>
      </w:r>
      <w:r>
        <w:rPr/>
        <w:t xml:space="preserve">O artigo 5° da Lei n° 7.619, de 27 de outubro de 2020, passa a vigorar acrescido do § 6°, com a seguinte redação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5°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§ 6° Caso a licitação preveja como obrigação das concessionárias a edificação ou locação do prédio adequado a velório e serviços, o prazo previsto no caput deste artigo somente terá iniciada sua contagem após o efetivo cumprimento daquela obrigação, e não haverá o acréscimo de prazo no tocante ao velório cuja construção ou locação constituir sua obrigação.”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rFonts w:eastAsia="Calibri"/>
          <w:b/>
          <w:bCs/>
        </w:rPr>
        <w:t xml:space="preserve">Art. 4° </w:t>
      </w:r>
      <w:r>
        <w:rPr>
          <w:rFonts w:eastAsia="Calibri"/>
        </w:rPr>
        <w:t xml:space="preserve">Esta lei entrará em vigor na data de sua publicaçã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/>
        <w:t>PREFEITURA MUNICIPAL DE MOGI DAS CRUZES, 25 de fevereiro de 2022, 46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IO CESAR MACHADO DA CUNHA</w:t>
      </w:r>
    </w:p>
    <w:p>
      <w:pPr>
        <w:pStyle w:val="Normal"/>
        <w:jc w:val="center"/>
        <w:rPr/>
      </w:pPr>
      <w:r>
        <w:rPr/>
        <w:t xml:space="preserve">Prefeito de Mogi das Cruzes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– Departamento de Administração e publicada no Quadro de Editais da Prefeitura Municipal em 25 de fevereiro de 2022. Acesso público pelo site </w:t>
      </w:r>
      <w:hyperlink r:id="rId2">
        <w:r>
          <w:rPr>
            <w:rStyle w:val="InternetLink"/>
          </w:rPr>
          <w:t>www.mogidascruzes.sp.gpv.br</w:t>
        </w:r>
      </w:hyperlink>
      <w:r>
        <w:rPr/>
        <w:t xml:space="preserve">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p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23:00Z</dcterms:created>
  <dc:creator>Audipam</dc:creator>
  <dc:description/>
  <cp:keywords/>
  <dc:language>en-US</dc:language>
  <cp:lastModifiedBy>TERMINAL 5</cp:lastModifiedBy>
  <dcterms:modified xsi:type="dcterms:W3CDTF">2023-06-07T16:45:00Z</dcterms:modified>
  <cp:revision>4</cp:revision>
  <dc:subject/>
  <dc:title/>
</cp:coreProperties>
</file>