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62, DE 7 DE MARÇ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prova o Plano Municipal de Controle de Erosão de Mogi das Cruz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FEITO DO MUNICÍPIO DE MOGI DAS CRUZES, </w:t>
      </w:r>
      <w:r>
        <w:rPr/>
        <w:t xml:space="preserve">faço saber que a Câmara Municipal decreta e eu sancion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Plano Municipal de Controle de Erosão de Mogi das Cruzes, na forma do Anexo Único, que fica fazendo parte integrante da presente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° </w:t>
      </w:r>
      <w:r>
        <w:rPr>
          <w:rFonts w:eastAsia="Calibri"/>
        </w:rPr>
        <w:t xml:space="preserve">O Plano Municipal de Controle de Erosão de Mogi das Cruzes tem como objetivo desenvolver estratégias e ações baseadas no mapeamento de desastres naturais desenvolvido pelo IG – 2020, a fim de educar, conter e mitigar os processos erosivos e ser uma ferramenta para o desenvolvimento de políticas públicas com vistas à preservação do solo e dos cursos d’águas do Município. 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° </w:t>
      </w:r>
      <w:r>
        <w:rPr/>
        <w:t xml:space="preserve">O acompanhamento e a avaliação do Plano Municipal de Controle de Erosão de Mogi das Cruzes caberão ao Conselho Mogiano de Meio Ambiente e Desenvolvimento Sustentável, o qual deverá coordenar sua revisão no prazo de até 4 (quatro) anos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4° </w:t>
      </w:r>
      <w:r>
        <w:rPr>
          <w:rFonts w:eastAsia="Calibri"/>
        </w:rPr>
        <w:t xml:space="preserve">As despesas com a execução da presente lei correrão por conta das dotações próprias do orçamento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5° </w:t>
      </w:r>
      <w:r>
        <w:rPr>
          <w:rFonts w:eastAsia="Calibri"/>
        </w:rPr>
        <w:t xml:space="preserve">Esta lei entrará em vigor na data de sua publicação. 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7 de março de 2022, 46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IO CESAR MACHADO DA CUNHA</w:t>
      </w:r>
    </w:p>
    <w:p>
      <w:pPr>
        <w:pStyle w:val="Normal"/>
        <w:jc w:val="center"/>
        <w:rPr/>
      </w:pPr>
      <w:r>
        <w:rPr/>
        <w:t xml:space="preserve">Prefeito de Mogi das Cruz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CARDOSO DE CAMARGO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7 de março de 2022. Acesso público pelo site </w:t>
      </w:r>
      <w:hyperlink r:id="rId2">
        <w:r>
          <w:rPr>
            <w:rStyle w:val="InternetLink"/>
          </w:rPr>
          <w:t>www.mogidascruzes.sp.gpv.br</w:t>
        </w:r>
      </w:hyperlink>
      <w:r>
        <w:rPr/>
        <w:t xml:space="preserve">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p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4:00Z</dcterms:created>
  <dc:creator>Audipam</dc:creator>
  <dc:description/>
  <cp:keywords/>
  <dc:language>en-US</dc:language>
  <cp:lastModifiedBy>TERMINAL 5</cp:lastModifiedBy>
  <dcterms:modified xsi:type="dcterms:W3CDTF">2023-06-09T16:13:00Z</dcterms:modified>
  <cp:revision>6</cp:revision>
  <dc:subject/>
  <dc:title/>
</cp:coreProperties>
</file>