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764, DE 9 DE MARÇ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o Poder Executivo a celebrar convênio com o Departamento de Estradas de Rodagem do Estado de São Paulo – DER/SP, para a finalidade que especifica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O PREFEITO DO MUNICÍPIO DE MOGI DAS CRUZES, </w:t>
      </w:r>
      <w:r>
        <w:rPr/>
        <w:t xml:space="preserve">faço saber que a Câmara Municipal decreta e eu sancion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o Poder Executivo autorizado a celebrar convênio com o Departamento de Estradas de Rodagem do Estado de São Paulo – DEP/SP, tendo por objeto a execução das obras e serviços de melhoramento e pavimentação da estrada vicinal do Sertãozinho – Ligação SP 098 x Biritiba Mirim, localizada nos Municípios de Biritiba Mirim e de Mogi das Cruzes, com extensão total de 12.770 km, sendo 3.600 km no Município de Mogi das Cruzes, em consonância com as respectivas obrigações, limites, plano de trabalho e demais características do mencionado instrumento, estabelecidos na minuta-padrão anexa, que fica fazendo parte integrante da presente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Fica o Poder Executivo autorizado a tomar as providências necessárias à execução do convênio a que alude o caput deste artigo, inclusive firmar termos aditivos que tenham por objeto eventuais ajustes, adequações e/ou prorrogações direcionadas para consecução de suas finalidade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 xml:space="preserve">Fica o Poder Executivo Municipal, desde logo, autorizado a realizar as despesas próprias do orçamento vigente, suplementadas se necessário.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 xml:space="preserve">As despesas decorrentes do disposto no artigo 2° desta lei correrão por conta de dotações próprias do orçamento vigente, suplementadas se necess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 xml:space="preserve">Esta lei entrará em vigor na data de sua publicação. 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>PREFEITURA MUNICIPAL DE MOGI DAS CRUZES, 9 de março de 2022, 46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IO CESAR MACHADO DA CUNHA</w:t>
      </w:r>
    </w:p>
    <w:p>
      <w:pPr>
        <w:pStyle w:val="Normal"/>
        <w:jc w:val="center"/>
        <w:rPr/>
      </w:pPr>
      <w:r>
        <w:rPr/>
        <w:t xml:space="preserve">Prefeito de Mogi das Cruz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CARDOSO DE CAMARGO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9 de março de 2022. Acesso público pelo site </w:t>
      </w:r>
      <w:hyperlink r:id="rId2">
        <w:r>
          <w:rPr>
            <w:rStyle w:val="InternetLink"/>
          </w:rPr>
          <w:t>www.mogidascruzes.sp.gpv.br</w:t>
        </w:r>
      </w:hyperlink>
      <w:r>
        <w:rPr/>
        <w:t xml:space="preserve">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p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45:00Z</dcterms:created>
  <dc:creator>Audipam</dc:creator>
  <dc:description/>
  <cp:keywords/>
  <dc:language>en-US</dc:language>
  <cp:lastModifiedBy>TERMINAL 5</cp:lastModifiedBy>
  <dcterms:modified xsi:type="dcterms:W3CDTF">2023-06-07T16:48:00Z</dcterms:modified>
  <cp:revision>4</cp:revision>
  <dc:subject/>
  <dc:title/>
</cp:coreProperties>
</file>