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765, DE 9 DE MARÇO D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 xml:space="preserve">Confere nova redação ao artigo 3° da Lei n° 1.555, de 27 de dezembro de 1965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O PREFEITO DO MUNICÍPIO DE MOGI DAS CRUZES, </w:t>
      </w:r>
      <w:r>
        <w:rPr/>
        <w:t xml:space="preserve">faço saber que a Câmara Municipal decreta e eu sanciono a seguinte lei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 xml:space="preserve">O artigo 3° da Lei n° 1.555, de 27 de dezembro de 1965, com as alterações introduzidas pela Lei n° 4.469, de 2 de fevereiro de 1996, passa a vigorar com a seguinte redação:  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“</w:t>
      </w:r>
      <w:r>
        <w:rPr>
          <w:rFonts w:eastAsia="Calibri"/>
        </w:rPr>
        <w:t xml:space="preserve">Art. 3° Fica o Poder Executivo, por intermédio da Secretaria de Finanças, bem como a Administração Pública Indireta do Município de Mogi das Cruzes, autorizados a procederem a cobrança de tributos municipais e de todas as receitas não tributárias através de estabelecimentos bancários, por meio de suas agências físicas ou digitais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 xml:space="preserve">Parágrafo único. A cobrança de tributos municipais e de receitas não tributárias de que trata este artigo poderá ser feita pelos bancos devidamente autorizados, nas condições ajustadas com o Poder Executivo e com a Administração Pública Indireta do Município de Mogi das Cruzes, admitindo-se a cobrança de tarifa.” 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/>
      </w:pPr>
      <w:r>
        <w:rPr>
          <w:rFonts w:eastAsia="Calibri"/>
          <w:b/>
          <w:bCs/>
        </w:rPr>
        <w:t xml:space="preserve">Art. 2° </w:t>
      </w:r>
      <w:r>
        <w:rPr>
          <w:rFonts w:eastAsia="Calibri"/>
        </w:rPr>
        <w:t xml:space="preserve">Esta lei entrará em vigor na data de sua publicação. 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/>
      </w:pPr>
      <w:r>
        <w:rPr/>
        <w:t>PREFEITURA MUNICIPAL DE MOGI DAS CRUZES, 9 de março de 2022, 461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IO CESAR MACHADO DA CUNHA</w:t>
      </w:r>
    </w:p>
    <w:p>
      <w:pPr>
        <w:pStyle w:val="Normal"/>
        <w:jc w:val="center"/>
        <w:rPr/>
      </w:pPr>
      <w:r>
        <w:rPr/>
        <w:t xml:space="preserve">Prefeito de Mogi das Cruze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NCISCO CARDOSO DE CAMARGO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– Departamento de Administração e publicada no Quadro de Editais da Prefeitura Municipal em 9 de março de 2022. Acesso público pelo site </w:t>
      </w:r>
      <w:hyperlink r:id="rId2">
        <w:r>
          <w:rPr>
            <w:rStyle w:val="InternetLink"/>
          </w:rPr>
          <w:t>www.mogidascruzes.sp.gpv.br</w:t>
        </w:r>
      </w:hyperlink>
      <w:r>
        <w:rPr/>
        <w:t xml:space="preserve">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p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53:00Z</dcterms:created>
  <dc:creator>Audipam</dc:creator>
  <dc:description/>
  <cp:keywords/>
  <dc:language>en-US</dc:language>
  <cp:lastModifiedBy>TERMINAL 5</cp:lastModifiedBy>
  <dcterms:modified xsi:type="dcterms:W3CDTF">2023-06-07T16:50:00Z</dcterms:modified>
  <cp:revision>4</cp:revision>
  <dc:subject/>
  <dc:title/>
</cp:coreProperties>
</file>