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6, DE 9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celebrar Convênio com o Estado de São Paulo, por intermédio da Secretaria de Estado de Agricultura e Abastecimento, para a finalidade que especifica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celebrar Convênio com o Estado de São Paulo, por intermédio da Secretaria de Estado de Agricultura e Abastecimento, tendo por objeto a transferência de recursos financeiros no valor de R$ 300.000,00 (trezentos mil reais), destinados à execução de ações relativas à aquisição de equipamento agrícola, em consonância com as respectivas obrigações, limites, plano de trabalho e demais características do referido instrumento, a ser disponibilizado na Plataforma do Programa SP Sem Papel do Governo Estadual, independentemente de transcrição. 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Fica o Poder Executivo autorizado a tomar as providências necessárias à execução do Convênio a que alude o artigo 1º desta lei, inclusive firmar termos aditivos que tenham por objeto eventuais ajustes, adequações e/ou prorrogações direcionadas para consecução de suas finalidades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 xml:space="preserve">Fica o Poder Executivo autorizado a abrir ao Orçamento Fiscal do Município de Mogi das Cruzes, em favor da Secretaria de Agricultura, crédito adicional especial no valor de R$ 300.000,00 (trezentos mil reais), destinado a custear as despesas com a execução de ações relativas à aquisição de equipamento agrícola, classificado conforme Índice Técnico anexo, que fica fazendo parte integrante desta lei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O valor do crédito adicional especial de que trata o caput deste artigo será coberto com os recursos provenientes do excesso de arrecadação, autorizada na forma do inciso II do § 1º do artigo 43 da Lei Federal n° 4.320, de 17 de março de 1964, com suas alterações posteriores, provenientes do Convênio de que trata o artigo 1º desta lei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 xml:space="preserve">Fica o Poder Executivo autorizado a incluir presente abertura de crédito adicional especial no Plano Plurianual – PPA, na Lei de Diretrizes Orçamentárias – LDO e na Lei Orçamentária Anual – LOA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5º </w:t>
      </w:r>
      <w:r>
        <w:rPr>
          <w:rFonts w:eastAsia="Calibri"/>
        </w:rPr>
        <w:t xml:space="preserve">Outros encargos que o Município vier a assumir com a execução do referido Convênio, em cumprimento às suas respectivas obrigações, correrão por conta das dotações orçamentárias próprias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6º </w:t>
      </w:r>
      <w:r>
        <w:rPr>
          <w:rFonts w:eastAsia="Calibri"/>
        </w:rPr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9 de març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9 de març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8:00Z</dcterms:created>
  <dc:creator>Audipam</dc:creator>
  <dc:description/>
  <cp:keywords/>
  <dc:language>en-US</dc:language>
  <cp:lastModifiedBy>TERMINAL 5</cp:lastModifiedBy>
  <dcterms:modified xsi:type="dcterms:W3CDTF">2023-06-07T16:54:00Z</dcterms:modified>
  <cp:revision>6</cp:revision>
  <dc:subject/>
  <dc:title/>
</cp:coreProperties>
</file>