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7, DE 18 DE MARÇ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Revoga a alínea “c” do artigo 1º e a alínea “a” do artigo 2° da Lei nº 5238 de 3 de julho de 2001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SIDENTE DA CÂMARA MUNICIPAL DE MOGI DAS CRUZES, </w:t>
      </w:r>
      <w:r>
        <w:rPr/>
        <w:t xml:space="preserve">faço saber que a Câmara aprovou e eu, nos termos do parágrafo único do artigo 82, da Lei Orgânica do município, promulg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m revogadas a alínea “c” do artigo 1º e a alínea “a” do artigo 2°, da Lei n° 5238, de 3 de julho de 2001, que dispõe sobre Decretação de Utilidade Pública de Sociedades, Associações e Fundações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 xml:space="preserve">Esta lei entrará em vigor na data de sua publicaçã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 xml:space="preserve">GABINETE DA PRESIDÊNCIA DA CÂMARA MUNICIPAL DE MOGI DAS CRUZES, em 18 de março de 2022, 461°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ARCOS PAULO TAVARES FURLAN 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Secretaria Legislativa da Câmara Municipal de Mogi das Cruzes, em 18 de março de 2022, 461°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ES EDSON SANTOS E JOSÉ LUIZ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02:00Z</dcterms:created>
  <dc:creator>Audipam</dc:creator>
  <dc:description/>
  <cp:keywords/>
  <dc:language>en-US</dc:language>
  <cp:lastModifiedBy>TERMINAL 5</cp:lastModifiedBy>
  <dcterms:modified xsi:type="dcterms:W3CDTF">2023-06-07T16:56:00Z</dcterms:modified>
  <cp:revision>4</cp:revision>
  <dc:subject/>
  <dc:title/>
</cp:coreProperties>
</file>