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768, DE 18 DE MARÇO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 inserção do símbolo do Transtorno do Espectro Autista (TEA) na indicação de assentos preferenciais do transporte público de Mogi das Cruzes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O PRESIDENTE DA CÂMARA MUNICIPAL DE MOGI DAS CRUZES, </w:t>
      </w:r>
      <w:r>
        <w:rPr/>
        <w:t xml:space="preserve">faço saber que a Câmara aprovou e eu, nos termos do parágrafo único do artigo 82, da Lei Orgânica do município, promulgo a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Os assentos preferenciais dos ônibus do transporte coletivo de nossa cidade deverão estar destacados com adesivos ou placas de assentos preferenciais e incluir nestes o símbolo do Transtorno do Espectro Autista (TEA) 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Parágrafo único. </w:t>
      </w:r>
      <w:r>
        <w:rPr>
          <w:rFonts w:eastAsia="Calibri"/>
        </w:rPr>
        <w:t xml:space="preserve">As empresas permissionárias para o transporte público de Mogi das Cruzes deverão exibir em seu interior, de maneira visível, um adesivo ou placa que identifique o assento sendo como preferencial para pessoa obesa, gestante, com criança de colo, idosa, com deficiência e com autismo. 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 xml:space="preserve">A imagem que deverá estar estampado no assento adesivo ou placa é o símbolo mundial da conscientização sobre o autismo – um laço com estampa de quebra cabeça. 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 xml:space="preserve">As empresas de transporte coletivo municipal de nossa cidade que não cumprirem o determinado na presente lei, estarão sujeitas às seguintes sanções penais pelo descumprimento: 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I – </w:t>
      </w:r>
      <w:r>
        <w:rPr>
          <w:rFonts w:eastAsia="Calibri"/>
        </w:rPr>
        <w:t>Multa equivalente à 20 (vinte) UFMs (Unidades Fiscais do Município); e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II – </w:t>
      </w:r>
      <w:r>
        <w:rPr>
          <w:rFonts w:eastAsia="Calibri"/>
        </w:rPr>
        <w:t xml:space="preserve">Na reincidência, multa equivalente à 30 (trinta) UFMs (Unidades Fiscais do Município). 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° </w:t>
      </w:r>
      <w:r>
        <w:rPr>
          <w:rFonts w:eastAsia="Calibri"/>
        </w:rPr>
        <w:t xml:space="preserve">Esta lei entrará em vigor na data de sua publicação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/>
        <w:t xml:space="preserve">GABINETE DA PRESIDÊNCIA DA CÂMARA MUNICIPAL DE MOGI DAS CRUZES, em 18 de março de 2022, 461°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MARCOS PAULO TAVARES FURLAN 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Secretaria Legislativa da Câmara Municipal de Mogi das Cruzes, em 18 de março de 2022, 461°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MAURO DE ASSIS MARGARIDO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12:00Z</dcterms:created>
  <dc:creator>Audipam</dc:creator>
  <dc:description/>
  <cp:keywords/>
  <dc:language>en-US</dc:language>
  <cp:lastModifiedBy>TERMINAL 5</cp:lastModifiedBy>
  <dcterms:modified xsi:type="dcterms:W3CDTF">2023-06-07T16:57:00Z</dcterms:modified>
  <cp:revision>4</cp:revision>
  <dc:subject/>
  <dc:title/>
</cp:coreProperties>
</file>