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6, DE 27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– Divisão de contabilidade-, um crédito especial no valor de Cr$ 6.000,00 (seis mil cruzeiros), destinado a atender ao pagamento de diferença de Padrão de vencimentos ao funcionário, senhor José Rafael Borges, com referência ao período de Janeiro a Dezembro de 1955, p. passado, em que na qualidade de então Fiscal de Distrito – Padrão “D”, prestou seus serviços na sede de conformidade com os termos contidos na Portaria nº 2.143, de 26 de Fevereir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6.000,00 (seis mil cruzeiros) à verba 3.00.1 8.80.0 – Pessoal Fixo - Item I – 2 – Desenhistas – Padrão “E”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recursos provenientes da anulação de que trata o artigo anterior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2:00Z</dcterms:created>
  <dc:creator>Infotec Tecnologia</dc:creator>
  <dc:description/>
  <cp:keywords/>
  <dc:language>en-US</dc:language>
  <cp:lastModifiedBy>audipam</cp:lastModifiedBy>
  <dcterms:modified xsi:type="dcterms:W3CDTF">2012-08-23T17:22:00Z</dcterms:modified>
  <cp:revision>4</cp:revision>
  <dc:subject/>
  <dc:title>LEI N˚ 104</dc:title>
</cp:coreProperties>
</file>