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7, DE 27 DE SETEMBRO DE 195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– Divisão de contabilidade-, um crédito no valor de Cr$ 35.000,00 (trinta e cinco mil cruzeiros), suplementar à verba abaixo discriminada, constante do orçamento vigent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582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2º SERVIÇOS PÚBLICOS MUNICIPAIS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de Transito Municipal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5.3</w:t>
            </w:r>
          </w:p>
        </w:tc>
        <w:tc>
          <w:tcPr>
            <w:tcW w:w="4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 Aquisição de placas para veículos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35.000,00 (trinta e cinco mil cruzeiros), à verba 3.20.1 8.82.0 - Pessoal Fixo-, constante da Lei orçamentária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recursos provenientes da anulação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7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8:00Z</dcterms:created>
  <dc:creator>Infotec Tecnologia</dc:creator>
  <dc:description/>
  <cp:keywords/>
  <dc:language>en-US</dc:language>
  <cp:lastModifiedBy>audipam</cp:lastModifiedBy>
  <cp:lastPrinted>2009-12-03T16:43:00Z</cp:lastPrinted>
  <dcterms:modified xsi:type="dcterms:W3CDTF">2012-08-23T17:26:00Z</dcterms:modified>
  <cp:revision>4</cp:revision>
  <dc:subject/>
  <dc:title>LEI N˚ 104</dc:title>
</cp:coreProperties>
</file>