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8, DE 1º DE OUTU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5103" w:hanging="0"/>
        <w:jc w:val="both"/>
        <w:rPr/>
      </w:pPr>
      <w:r>
        <w:rPr/>
        <w:t xml:space="preserve">Dispõe de verba para representação da Câmara Municip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Será consignada anualmente, em cada exercício, uma verba na importância de Cr$ 48.000,00 (quarenta e oito mil cruzeiros), no Orçamento Municipal, destinada a representação da Câmara Municip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ferida importância será retirada pela Presidência da Mesa, quando se fizer necessária, à representação da Câmara Municipal fora do Município, com prévia autorização do Plen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Outu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º de Outu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9:00Z</dcterms:created>
  <dc:creator>Infotec Tecnologia</dc:creator>
  <dc:description/>
  <cp:keywords/>
  <dc:language>en-US</dc:language>
  <cp:lastModifiedBy>audipam</cp:lastModifiedBy>
  <dcterms:modified xsi:type="dcterms:W3CDTF">2012-08-23T17:35:00Z</dcterms:modified>
  <cp:revision>5</cp:revision>
  <dc:subject/>
  <dc:title>LEI N˚ 104</dc:title>
</cp:coreProperties>
</file>