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81, DE 9 DE OUTU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riação de uma unidade primária municipal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a uma unidade escolar primária municipal de 1º estagio rural, no Bairro do Itapetí, a ser localizada no Sítio “Cruzeiro do Sul”, onde deverá funcionar com a denominação de “2ª escola Mista Municipal do Bairro do Itapetí”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criado no quadro de funcionários da Municipalidade, mais um cargo de Professor – Padrão “E”, a ser provido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Poder Executivo autorizado a abrir no Departamento da Fazenda – Divisão de Contabilidade -, um crédito especial no valor de Cr$ 9.000,00 (nove mil cruzeiros), para atender as despesas decorrentes d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anulada, parcialmente, em Cr$ 9.000,00 (nove mil cruzeiros) à verba 4.30.1 – 8.80.0- Pessoal Fixo -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 valor do presente crédito especial será coberto com os recursos provenientes da anulação parcial de que trata o artigo anteri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Outu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9 de Outu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59:00Z</dcterms:created>
  <dc:creator>Infotec Tecnologia</dc:creator>
  <dc:description/>
  <cp:keywords/>
  <dc:language>en-US</dc:language>
  <cp:lastModifiedBy>audipam</cp:lastModifiedBy>
  <dcterms:modified xsi:type="dcterms:W3CDTF">2012-08-23T17:48:00Z</dcterms:modified>
  <cp:revision>5</cp:revision>
  <dc:subject/>
  <dc:title>LEI N˚ 104</dc:title>
</cp:coreProperties>
</file>