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83, DE 20 DE OUTU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 CÂMARA MUNICIPAL DE MOGI DAS CRUZES DECRETA E EU JACOB CARDOSO LOPES, PRESIDENTE DA CÂMARA MUNICIPAL DE MOGI DAS CRUZES, PROMULGO NOS TERMOS DO ARTIGO 32, § 6º, DA LEI Nº 1, DE 18 DE SETEMBRO DE 1947, A SEGUINTE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isentos de Imposto predial, todos os ex-combatentes de 1932, desde que residem em suas cas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gozar do favor concedido por esta Lei, o ex-combatente deverá requerer ao senhor Prefeito Municipal, juntando ao requerimento documento comprobatório passado e firmado por autoridade militar da época, de que de fato participou da Revolução Constitucionalista de 193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o Poder Executivo autorizado a regulamentar a presente Lei, dentro de 60 (sessenta) d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0 de Outu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COB CARDOSO LOPES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FREDO SALVADOR GRISARO</w:t>
      </w:r>
    </w:p>
    <w:p>
      <w:pPr>
        <w:pStyle w:val="Normal"/>
        <w:jc w:val="center"/>
        <w:rPr/>
      </w:pPr>
      <w:r>
        <w:rPr/>
        <w:t xml:space="preserve">1º Secretár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. E afixada na Portaria Municipal, em 20 de Outu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28:00Z</dcterms:created>
  <dc:creator>Infotec Tecnologia</dc:creator>
  <dc:description/>
  <cp:keywords/>
  <dc:language>en-US</dc:language>
  <cp:lastModifiedBy>audipam</cp:lastModifiedBy>
  <cp:lastPrinted>2009-12-16T11:32:00Z</cp:lastPrinted>
  <dcterms:modified xsi:type="dcterms:W3CDTF">2012-08-23T18:06:00Z</dcterms:modified>
  <cp:revision>7</cp:revision>
  <dc:subject/>
  <dc:title>LEI N˚ 104</dc:title>
</cp:coreProperties>
</file>