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4, DE 20 DE OUTUBRO DE 1956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Será consignada anualmente, em cada exercício, uma verba no Orçamento Municipal, fixada em nunca menos de 1% (um por cento) da renda impostos, para ser aplicada sobre qualquer modalidade de propaganda considerada de interesse social, econômico, e Administrativo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a verba de que trata o artigo 1º, será destinada a parcela de 60% (sessenta por cento) ao Poder Executivo e a parcela de 40% (quarenta por cento) ao Poder Legislativo, a fim de atender o disposto no artigo anterior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opaganda do Município exercer-se á nos seguintes mol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ublicação selecionada de assuntos de interesse social, econômico e administrativo, produzidos, gratuitamente, por autores nacionais de preferências locai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ublicações de noticias locais, em “Secção do Interior”, nos jornais de grande circulaçã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atrocínio de certames de exclusivo interesse local, que visem salientar o grau de adiantamento local, no campo social, econômico e administrativ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oferecimento de sugestões, iniciativas e providencias, das quais resultam a projeção do município, alem dos seus limites territoriai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rojeção e difusão das belezas naturais existentes no território do Município, como elemento de atração turíst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revogada a Lei nº 452, de 15 de Junho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, após a sua publicação entrará em vigor em 1 de Janeiro de 1957, revogadas as disposições em contrá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20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10:00Z</dcterms:created>
  <dc:creator>Infotec Tecnologia</dc:creator>
  <dc:description/>
  <cp:keywords/>
  <dc:language>en-US</dc:language>
  <cp:lastModifiedBy>audipam</cp:lastModifiedBy>
  <dcterms:modified xsi:type="dcterms:W3CDTF">2012-08-23T18:10:00Z</dcterms:modified>
  <cp:revision>5</cp:revision>
  <dc:subject/>
  <dc:title>LEI N˚ 104</dc:title>
</cp:coreProperties>
</file>