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85, DE 20 DE OUTUBRO DE 1956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 CÂMARA MUNICIPAL DE MOGI DAS CRUZES DECRETA E EU JACOB CARDOSO LOPES, PRESIDENTE DA CÂMARA MUNICIPAL DE MOGI DAS CRUZES, PROMULGO NOS TERMOS DO ARTIGO 32, § 6º, DA LEI Nº 1, DE 18 DE SETEMBRO DE 1947, A SEGUINTE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Será consignada anualmente, em cada exercício, uma verba de Cr$ 300.000,00 (trezentos mil cruzeiros), no Orçamento Municipal, a fim de atender à publicação na imprensa local, mediante concorrência pública ou administrativa, as Leis, Resoluções, Decretos, Portarias, Editais, Despachos, Comunicados do Poder Executivo e do Poder Legislativo de Mogi das Cruzes, segundo o disposto nos artigos 100, 101 e § único, da Lei nº 1, de 18 de Setembro de 1947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Da verba em questão, será destinada a quantia de Cr$ 170.000,00 (cento e setenta mil cruzeiros) ao Poder Executivo e a quantidade de Cr$ 130.000,00 (cento e trinta mil cruzeiros) ao Poder Legislativo, a fim de atender aos dispositivos da Lei Orgânica dos Municípios, citados no artigo 1º,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,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0 de Outubro de 1956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ACOB CARDOSO LOPES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FREDO SALVADOR GRISARO</w:t>
      </w:r>
    </w:p>
    <w:p>
      <w:pPr>
        <w:pStyle w:val="Normal"/>
        <w:jc w:val="center"/>
        <w:rPr/>
      </w:pPr>
      <w:r>
        <w:rPr/>
        <w:t xml:space="preserve">1º Secretári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a Câmara Municipal de Mogi das Cruzes. E afixada na Portaria Municipal, em 20 de Outubr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CILENT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54:00Z</dcterms:created>
  <dc:creator>Infotec Tecnologia</dc:creator>
  <dc:description/>
  <cp:keywords/>
  <dc:language>en-US</dc:language>
  <cp:lastModifiedBy>audipam</cp:lastModifiedBy>
  <dcterms:modified xsi:type="dcterms:W3CDTF">2012-08-23T18:18:00Z</dcterms:modified>
  <cp:revision>5</cp:revision>
  <dc:subject/>
  <dc:title>LEI N˚ 104</dc:title>
</cp:coreProperties>
</file>