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86, DE 22 DE OUTU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suplementar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no valor de Cr$ 22.500,00 (vinte e dois mil e quinhentos cruzeiros), suplementar as seguintes verbas do orçamento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974"/>
        <w:gridCol w:w="1765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ADMINISTRAÇÃO MUNICIPAL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.0</w:t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TECNICOS ESPECIALIZADOS – PESSOAL FIXO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 do Diretor da Fazenda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ÇÃO E FISCALIZAÇÃO FINANCEIRA – PESSOAL FIXO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 do Tesoureiro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s do fiel de Tesoureiro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PAZ DE SABAÚNA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3.0 </w:t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 do Fiscal de Sabaúna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2º SERVIÇOS PÚBLICOS MUNICIPAIS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Salário de motorista, plainistas e tratorista 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3º OBRAS E MELHORAMENTOS PÚBLICOS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VIAÇÃO E OBRAS PÚBLICAS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00.1  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0.0</w:t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 DO AGRIMENSOR – PADRÃO “G”</w:t>
            </w:r>
          </w:p>
        </w:tc>
        <w:tc>
          <w:tcPr>
            <w:tcW w:w="1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22.500,00 (vinte e dois mil e quinhentos cruzeiros) à verba 7.10.1 8.90.0 – Aposentadorias e Pensões, item XIII- Para posteriores reajustamentos e aposentadorias constantes da Lei orçament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uplementar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2 de Outu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36:00Z</dcterms:created>
  <dc:creator>Infotec Tecnologia</dc:creator>
  <dc:description/>
  <cp:keywords/>
  <dc:language>en-US</dc:language>
  <cp:lastModifiedBy>audipam</cp:lastModifiedBy>
  <dcterms:modified xsi:type="dcterms:W3CDTF">2012-08-23T18:22:00Z</dcterms:modified>
  <cp:revision>5</cp:revision>
  <dc:subject/>
  <dc:title>LEI N˚ 104</dc:title>
</cp:coreProperties>
</file>