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87, DE 22 DE OUTUBRO DE 1956</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bertura de um crédito especial.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 NO US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abrir no Departamento da Fazenda – Divisão de Contabilidade, um crédito especial no valor de Cr$ 33.750,00 (trinta e três mil setecentos e cinquenta cruzeiros), destinado a atender ao pagamento aos funcionários: Nesclar Faria Guimarães, Antonio Fernandes de Siqueira, Francisco da Silva Pires, Nacip José Dahyr, Francisco de Assis Pedroso, Benedito Batista Gonçalves e aos inativos: João Barbosa de Souza, Manuel Alves e Benedicto Cardoso de Camargo, e, referente à elevação de seus vencimentos e reajustamentos de proventos respectivamente, de conformidade com Decretos expedidos em virtude de haverem obtidos judicialmente, as vantagens da Lei Municipal nº 186, de 16 de Junho de 1951, referente ao exercício de 1955.    </w:t>
      </w:r>
    </w:p>
    <w:p>
      <w:pPr>
        <w:pStyle w:val="Normal"/>
        <w:ind w:firstLine="4500"/>
        <w:jc w:val="both"/>
        <w:rPr/>
      </w:pPr>
      <w:r>
        <w:rPr/>
      </w:r>
    </w:p>
    <w:p>
      <w:pPr>
        <w:pStyle w:val="Normal"/>
        <w:ind w:firstLine="4500"/>
        <w:jc w:val="both"/>
        <w:rPr/>
      </w:pPr>
      <w:r>
        <w:rPr>
          <w:b/>
        </w:rPr>
        <w:t>Art. 2º</w:t>
      </w:r>
      <w:r>
        <w:rPr/>
        <w:t xml:space="preserve"> Fica anulada, parcialmente em Cr$ 33.750,00 (trinta e três mil setecentos e cinquenta cruzeiros), a verba 7.10.1 8.90.0 – Aposentadorias e Pensões – item XIII – Para posteriores reajustamentos e aposentadorias, constante do orçamento vigente.</w:t>
      </w:r>
    </w:p>
    <w:p>
      <w:pPr>
        <w:pStyle w:val="Normal"/>
        <w:ind w:firstLine="4500"/>
        <w:jc w:val="both"/>
        <w:rPr/>
      </w:pPr>
      <w:r>
        <w:rPr/>
      </w:r>
    </w:p>
    <w:p>
      <w:pPr>
        <w:pStyle w:val="Normal"/>
        <w:ind w:firstLine="4500"/>
        <w:jc w:val="both"/>
        <w:rPr/>
      </w:pPr>
      <w:r>
        <w:rPr>
          <w:b/>
        </w:rPr>
        <w:t>Art. 3º</w:t>
      </w:r>
      <w:r>
        <w:rPr/>
        <w:t xml:space="preserve"> O valor do presente crédito especial será coberto com os recursos provenientes da anulação de que trata o artigo anterior.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2 de Outubro de 1956, 345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e publicado na Portaria Municipal, em 22 de Outubro de 1956.</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8:00Z</dcterms:created>
  <dc:creator>Infotec Tecnologia</dc:creator>
  <dc:description/>
  <cp:keywords/>
  <dc:language>en-US</dc:language>
  <cp:lastModifiedBy>audipam</cp:lastModifiedBy>
  <dcterms:modified xsi:type="dcterms:W3CDTF">2012-08-23T18:26:00Z</dcterms:modified>
  <cp:revision>5</cp:revision>
  <dc:subject/>
  <dc:title>LEI N˚ 104</dc:title>
</cp:coreProperties>
</file>