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892, DE 29 DE DEZEMBR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alterada para Rua Antônio Lucas, cujos dados biográficos acompanham a presente lei, a via pública atualmente denominada Rua Aurora, que tem seu início na Rua Romã e término na Avenida Francisco Rodrigues Filho, no Bairro Vila São Paulo, com código de logradouro nº 01.281-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3 de fevereiro de 2023, 462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S PAULO TAVARES FURLAN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Secretaria Legislativa da Câmara Municipal de Mogi das Cruzes, em 23 de fevereiro de 2023, 461°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aulo Soares </w:t>
      </w:r>
    </w:p>
    <w:p>
      <w:pPr>
        <w:pStyle w:val="Normal"/>
        <w:jc w:val="center"/>
        <w:rPr/>
      </w:pPr>
      <w:r>
        <w:rPr/>
        <w:t xml:space="preserve">Secretário Geral Legislativ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OHNROSS JONES LIMA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38:00Z</dcterms:created>
  <dc:creator>Audipam</dc:creator>
  <dc:description/>
  <cp:keywords/>
  <dc:language>en-US</dc:language>
  <cp:lastModifiedBy>Scanner</cp:lastModifiedBy>
  <dcterms:modified xsi:type="dcterms:W3CDTF">2023-06-07T16:41:00Z</dcterms:modified>
  <cp:revision>3</cp:revision>
  <dc:subject/>
  <dc:title/>
</cp:coreProperties>
</file>