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89, DE 22 DE OUTUBRO DE 19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um crédito especial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 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É o Poder Executivo autorizado a abrir no Departamento da Fazenda – Divisão de Contabilidade -, um crédito especial no valor de Cr$ 13.950,00 (treze mil novecentos e cinquenta cruzeiros), destinado a satisfazer ao pagamento de diferença de vencimentos a que faz jus o funcionário senhor Benedicto Nogueira de Brito – Escriturário – Padrão “G”- lotado no Departamento da Fazenda -, designado para substituir o chefe da Divisão de Contabilidade – Padrão “M”, durante seus impedimentos motivados respectivamente pelas Portarias números 2.350 e 2.393/56, do corrente exercício e a razão de Cr$ 1.500,00 (um mil e quinhentos cruzeiros) mensais.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, parcialmente em Cr$ 13.950,00 (treze mil novecentos e cinquenta cruzeiros), a verba 2-90-1 8-89-1 - Pessoal Variável -, constante do orçamento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presente crédito especial será coberto com os recursos provenientes da anulação parcial de que trata o artigo anteri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Outubro de 1956, 3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e publicado na Portaria Municipal, em 22 de Outubro de 195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31:00Z</dcterms:created>
  <dc:creator>Infotec Tecnologia</dc:creator>
  <dc:description/>
  <cp:keywords/>
  <dc:language>en-US</dc:language>
  <cp:lastModifiedBy>audipam</cp:lastModifiedBy>
  <dcterms:modified xsi:type="dcterms:W3CDTF">2012-08-23T18:33:00Z</dcterms:modified>
  <cp:revision>5</cp:revision>
  <dc:subject/>
  <dc:title>LEI N˚ 104</dc:title>
</cp:coreProperties>
</file>