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0, DE 22 DE OUTU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 -, um crédito especial no valor de Cr$ 4.449,80 (quatro mil quatrocentos e quarenta e nove cruzeiros e oitenta centavos), destinado a satisfazer ao pagamento de diferença de vencimentos ao funcionário senhor Athayde de Lima Lançador – Padrão “I”, designado para substituir o funcionário senhor Mario Gomes de Oliveira- Chefe de Secção – Padrão “K”, com exercício na Divisão de Lançadoría, durante seu impedimento motivado por licença para tratamento de saúde, e a partir do dia 3 de março do corrente exercício, a razão de Cr$ 500,00 (quinhentos cruzeiros) mensais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 em Cr$ 4.449,80 (quatro mil quatrocentos e quarenta e nove cruzeiros e oitenta centavos), a verba 2-90-1 8-89-1 – Pessoal Variável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parcial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2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4:00Z</dcterms:created>
  <dc:creator>Infotec Tecnologia</dc:creator>
  <dc:description/>
  <cp:keywords/>
  <dc:language>en-US</dc:language>
  <cp:lastModifiedBy>audipam</cp:lastModifiedBy>
  <dcterms:modified xsi:type="dcterms:W3CDTF">2012-08-23T18:52:00Z</dcterms:modified>
  <cp:revision>5</cp:revision>
  <dc:subject/>
  <dc:title>LEI N˚ 104</dc:title>
</cp:coreProperties>
</file>